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 Chemistry</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All right, so, this is Bio 160, January 18</w:t>
      </w:r>
      <w:r>
        <w:rPr>
          <w:vertAlign w:val="superscript"/>
        </w:rPr>
        <w:t>th</w:t>
      </w:r>
      <w:r>
        <w:rPr/>
        <w:t>, and we’re going to talk about chemistry today after the quiz.  I don’t want to go over the quiz because you have a copy of the quiz with the answers and everything already.</w:t>
      </w:r>
    </w:p>
    <w:p>
      <w:pPr>
        <w:pStyle w:val="Normal"/>
        <w:rPr/>
      </w:pPr>
      <w:r>
        <w:rPr/>
        <w:t>&gt;&gt; Are we going to go through a couple of them?</w:t>
      </w:r>
    </w:p>
    <w:p>
      <w:pPr>
        <w:pStyle w:val="Normal"/>
        <w:rPr/>
      </w:pPr>
      <w:r>
        <w:rPr/>
        <w:t>&gt;&gt; Oh, let's go over those questions.</w:t>
      </w:r>
    </w:p>
    <w:p>
      <w:pPr>
        <w:pStyle w:val="Normal"/>
        <w:rPr/>
      </w:pPr>
      <w:r>
        <w:rPr/>
        <w:t>&gt;&gt; Okay.</w:t>
      </w:r>
    </w:p>
    <w:p>
      <w:pPr>
        <w:pStyle w:val="Normal"/>
        <w:rPr/>
      </w:pPr>
      <w:r>
        <w:rPr/>
        <w:t>&gt;&gt; Yeah.  I want to go over those questions but I don’t have a copy of the questions at the back of the handout.  So, guess what else I have?  Usually what I like to do with handouts is put them on a stool right here.  So, when you come into class, just pick the handouts up as you go to your seat, okay?  Oh, just pass them back straight.  Yeah.  All right.  So, don’t forget, pass these around.</w:t>
      </w:r>
    </w:p>
    <w:p>
      <w:pPr>
        <w:pStyle w:val="Normal"/>
        <w:rPr/>
      </w:pPr>
      <w:r>
        <w:rPr/>
        <w:t>&gt;&gt; Can I ask you to make sure we get some of the…</w:t>
      </w:r>
    </w:p>
    <w:p>
      <w:pPr>
        <w:pStyle w:val="Normal"/>
        <w:rPr/>
      </w:pPr>
      <w:r>
        <w:rPr/>
        <w:t>&gt;&gt; Yes.</w:t>
      </w:r>
    </w:p>
    <w:p>
      <w:pPr>
        <w:pStyle w:val="Normal"/>
        <w:rPr/>
      </w:pPr>
      <w:r>
        <w:rPr/>
        <w:t>&gt;&gt; We’ll be able to study them for the exam.</w:t>
      </w:r>
    </w:p>
    <w:p>
      <w:pPr>
        <w:pStyle w:val="Normal"/>
        <w:rPr/>
      </w:pPr>
      <w:r>
        <w:rPr/>
        <w:t>&gt;&gt; Yeah, the exam--study.</w:t>
      </w:r>
    </w:p>
    <w:p>
      <w:pPr>
        <w:pStyle w:val="Normal"/>
        <w:rPr/>
      </w:pPr>
      <w:r>
        <w:rPr/>
        <w:t>&gt;&gt; Yeah.</w:t>
      </w:r>
    </w:p>
    <w:p>
      <w:pPr>
        <w:pStyle w:val="Normal"/>
        <w:rPr/>
      </w:pPr>
      <w:r>
        <w:rPr/>
        <w:t>&gt;&gt; Yeah.  Pass to the back there, too.  Where’s module number one?  Maybe I’ll just take a look really quick.  All right.  Let's go over these.  Be able to define anatomy and physiology.  That should be--that was part of your quiz today.  A couple of questions what?  Anatomy is?</w:t>
      </w:r>
    </w:p>
    <w:p>
      <w:pPr>
        <w:pStyle w:val="Normal"/>
        <w:rPr/>
      </w:pPr>
      <w:r>
        <w:rPr/>
        <w:t>&gt;&gt; The structure.</w:t>
      </w:r>
    </w:p>
    <w:p>
      <w:pPr>
        <w:pStyle w:val="Normal"/>
        <w:rPr/>
      </w:pPr>
      <w:r>
        <w:rPr/>
        <w:t>&gt;&gt; The structure.</w:t>
      </w:r>
    </w:p>
    <w:p>
      <w:pPr>
        <w:pStyle w:val="Normal"/>
        <w:rPr/>
      </w:pPr>
      <w:r>
        <w:rPr/>
        <w:t>&gt;&gt; The structure.</w:t>
      </w:r>
    </w:p>
    <w:p>
      <w:pPr>
        <w:pStyle w:val="Normal"/>
        <w:rPr/>
      </w:pPr>
      <w:r>
        <w:rPr/>
        <w:t>&gt;&gt; Structure.  Physiology is?</w:t>
      </w:r>
    </w:p>
    <w:p>
      <w:pPr>
        <w:pStyle w:val="Normal"/>
        <w:rPr/>
      </w:pPr>
      <w:r>
        <w:rPr/>
        <w:t>&gt;&gt; Function.</w:t>
      </w:r>
    </w:p>
    <w:p>
      <w:pPr>
        <w:pStyle w:val="Normal"/>
        <w:rPr/>
      </w:pPr>
      <w:r>
        <w:rPr/>
        <w:t>&gt;&gt; Function.</w:t>
      </w:r>
    </w:p>
    <w:p>
      <w:pPr>
        <w:pStyle w:val="Normal"/>
        <w:rPr/>
      </w:pPr>
      <w:r>
        <w:rPr/>
        <w:t>&gt;&gt; Function.</w:t>
      </w:r>
    </w:p>
    <w:p>
      <w:pPr>
        <w:pStyle w:val="Normal"/>
        <w:rPr/>
      </w:pPr>
      <w:r>
        <w:rPr/>
        <w:t>&gt;&gt; Function and then it’s just the study of, scientific study of.  That’s question number one.  Know the organ systems of the body and some organs they contain.  Reproductive system, what are some organs they contain?</w:t>
      </w:r>
    </w:p>
    <w:p>
      <w:pPr>
        <w:pStyle w:val="Normal"/>
        <w:rPr/>
      </w:pPr>
      <w:r>
        <w:rPr/>
        <w:t>&gt;&gt; Uterus.</w:t>
      </w:r>
    </w:p>
    <w:p>
      <w:pPr>
        <w:pStyle w:val="Normal"/>
        <w:rPr/>
      </w:pPr>
      <w:r>
        <w:rPr/>
        <w:t>&gt;&gt; Testis.</w:t>
      </w:r>
    </w:p>
    <w:p>
      <w:pPr>
        <w:pStyle w:val="Normal"/>
        <w:rPr/>
      </w:pPr>
      <w:r>
        <w:rPr/>
        <w:t>&gt;&gt; Ovaries.</w:t>
      </w:r>
    </w:p>
    <w:p>
      <w:pPr>
        <w:pStyle w:val="Normal"/>
        <w:rPr/>
      </w:pPr>
      <w:r>
        <w:rPr/>
        <w:t>&gt;&gt; Ovaries and testis.</w:t>
      </w:r>
    </w:p>
    <w:p>
      <w:pPr>
        <w:pStyle w:val="Normal"/>
        <w:rPr/>
      </w:pPr>
      <w:r>
        <w:rPr/>
        <w:t>&gt;&gt; Testis, uterus, yeah.  Okay.  Reproductive system.  Give me another organ system.  We’re not going to go overall of them.</w:t>
      </w:r>
    </w:p>
    <w:p>
      <w:pPr>
        <w:pStyle w:val="Normal"/>
        <w:rPr/>
      </w:pPr>
      <w:r>
        <w:rPr/>
        <w:t>&gt;&gt; Digestive.</w:t>
      </w:r>
    </w:p>
    <w:p>
      <w:pPr>
        <w:pStyle w:val="Normal"/>
        <w:rPr/>
      </w:pPr>
      <w:r>
        <w:rPr/>
        <w:t>&gt;&gt; Digestive.</w:t>
      </w:r>
    </w:p>
    <w:p>
      <w:pPr>
        <w:pStyle w:val="Normal"/>
        <w:rPr/>
      </w:pPr>
      <w:r>
        <w:rPr/>
        <w:t>&gt;&gt; Digestive system.  And give me a couple organs of the digestive system.</w:t>
      </w:r>
    </w:p>
    <w:p>
      <w:pPr>
        <w:pStyle w:val="Normal"/>
        <w:rPr/>
      </w:pPr>
      <w:r>
        <w:rPr/>
        <w:t>&gt;&gt; Stomach.</w:t>
      </w:r>
    </w:p>
    <w:p>
      <w:pPr>
        <w:pStyle w:val="Normal"/>
        <w:rPr/>
      </w:pPr>
      <w:r>
        <w:rPr/>
        <w:t>&gt;&gt; Stomach.</w:t>
      </w:r>
    </w:p>
    <w:p>
      <w:pPr>
        <w:pStyle w:val="Normal"/>
        <w:rPr/>
      </w:pPr>
      <w:r>
        <w:rPr/>
        <w:t>&gt;&gt; Stomach.</w:t>
      </w:r>
    </w:p>
    <w:p>
      <w:pPr>
        <w:pStyle w:val="Normal"/>
        <w:rPr/>
      </w:pPr>
      <w:r>
        <w:rPr/>
        <w:t>&gt;&gt; Gall bladder.</w:t>
      </w:r>
    </w:p>
    <w:p>
      <w:pPr>
        <w:pStyle w:val="Normal"/>
        <w:rPr/>
      </w:pPr>
      <w:r>
        <w:rPr/>
        <w:t>&gt;&gt; Gall bladder.</w:t>
      </w:r>
    </w:p>
    <w:p>
      <w:pPr>
        <w:pStyle w:val="Normal"/>
        <w:rPr/>
      </w:pPr>
      <w:r>
        <w:rPr/>
        <w:t>&gt;&gt; Gall bladder.</w:t>
      </w:r>
    </w:p>
    <w:p>
      <w:pPr>
        <w:pStyle w:val="Normal"/>
        <w:rPr/>
      </w:pPr>
      <w:r>
        <w:rPr/>
        <w:t>&gt;&gt; Liver.</w:t>
      </w:r>
    </w:p>
    <w:p>
      <w:pPr>
        <w:pStyle w:val="Normal"/>
        <w:rPr/>
      </w:pPr>
      <w:r>
        <w:rPr/>
        <w:t>&gt;&gt; Liver.</w:t>
      </w:r>
    </w:p>
    <w:p>
      <w:pPr>
        <w:pStyle w:val="Normal"/>
        <w:rPr/>
      </w:pPr>
      <w:r>
        <w:rPr/>
        <w:t>&gt;&gt; Liver, yeah.</w:t>
      </w:r>
    </w:p>
    <w:p>
      <w:pPr>
        <w:pStyle w:val="Normal"/>
        <w:rPr/>
      </w:pPr>
      <w:r>
        <w:rPr/>
        <w:t>&gt;&gt; The intestines.</w:t>
      </w:r>
    </w:p>
    <w:p>
      <w:pPr>
        <w:pStyle w:val="Normal"/>
        <w:rPr/>
      </w:pPr>
      <w:r>
        <w:rPr/>
        <w:t>&gt;&gt; Intestines like small intestine, large intestine.  Okay.  And you have a number of them probably about 11 organ systems.</w:t>
      </w:r>
    </w:p>
    <w:p>
      <w:pPr>
        <w:pStyle w:val="Normal"/>
        <w:rPr/>
      </w:pPr>
      <w:r>
        <w:rPr/>
        <w:t>&gt;&gt; Yeah.</w:t>
      </w:r>
    </w:p>
    <w:p>
      <w:pPr>
        <w:pStyle w:val="Normal"/>
        <w:rPr/>
      </w:pPr>
      <w:r>
        <w:rPr/>
        <w:t>&gt;&gt; Now, we know the terms homeostasis, negative feedback, positive feedback, okay?  I may or may not go over that.  Know what anatomical position is.  What’s anatomical position?  Right.  Like this.  The thumbs are pointing?</w:t>
      </w:r>
    </w:p>
    <w:p>
      <w:pPr>
        <w:pStyle w:val="Normal"/>
        <w:rPr/>
      </w:pPr>
      <w:r>
        <w:rPr/>
        <w:t>&gt;&gt; Out.</w:t>
      </w:r>
    </w:p>
    <w:p>
      <w:pPr>
        <w:pStyle w:val="Normal"/>
        <w:rPr/>
      </w:pPr>
      <w:r>
        <w:rPr/>
        <w:t>&gt;&gt; Out.</w:t>
      </w:r>
    </w:p>
    <w:p>
      <w:pPr>
        <w:pStyle w:val="Normal"/>
        <w:rPr/>
      </w:pPr>
      <w:r>
        <w:rPr/>
        <w:t>&gt;&gt; Out.</w:t>
      </w:r>
    </w:p>
    <w:p>
      <w:pPr>
        <w:pStyle w:val="Normal"/>
        <w:rPr/>
      </w:pPr>
      <w:r>
        <w:rPr/>
        <w:t>&gt;&gt; Okay.  Yeah.  Laterally, outward.  All right.  And then directional terms like anterior, posterior.  Right.  Superior, inferior.  We went overall that kind of stuff.  Know the body planes and those figures.  How many planes are there?</w:t>
      </w:r>
    </w:p>
    <w:p>
      <w:pPr>
        <w:pStyle w:val="Normal"/>
        <w:rPr/>
      </w:pPr>
      <w:r>
        <w:rPr/>
        <w:t>&gt;&gt; Three.</w:t>
      </w:r>
    </w:p>
    <w:p>
      <w:pPr>
        <w:pStyle w:val="Normal"/>
        <w:rPr/>
      </w:pPr>
      <w:r>
        <w:rPr/>
        <w:t>&gt;&gt; Three.</w:t>
      </w:r>
    </w:p>
    <w:p>
      <w:pPr>
        <w:pStyle w:val="Normal"/>
        <w:rPr/>
      </w:pPr>
      <w:r>
        <w:rPr/>
        <w:t>&gt;&gt; Three.</w:t>
      </w:r>
    </w:p>
    <w:p>
      <w:pPr>
        <w:pStyle w:val="Normal"/>
        <w:rPr/>
      </w:pPr>
      <w:r>
        <w:rPr/>
        <w:t>&gt;&gt; Three.</w:t>
      </w:r>
    </w:p>
    <w:p>
      <w:pPr>
        <w:pStyle w:val="Normal"/>
        <w:rPr/>
      </w:pPr>
      <w:r>
        <w:rPr/>
        <w:t>&gt;&gt; And their names?</w:t>
      </w:r>
    </w:p>
    <w:p>
      <w:pPr>
        <w:pStyle w:val="Normal"/>
        <w:rPr/>
      </w:pPr>
      <w:r>
        <w:rPr/>
        <w:t>&gt;&gt; Sagittal.</w:t>
      </w:r>
    </w:p>
    <w:p>
      <w:pPr>
        <w:pStyle w:val="Normal"/>
        <w:rPr/>
      </w:pPr>
      <w:r>
        <w:rPr/>
        <w:t>&gt;&gt; Sagittal.</w:t>
      </w:r>
    </w:p>
    <w:p>
      <w:pPr>
        <w:pStyle w:val="Normal"/>
        <w:rPr/>
      </w:pPr>
      <w:r>
        <w:rPr/>
        <w:t>&gt;&gt; Sagittal.</w:t>
      </w:r>
    </w:p>
    <w:p>
      <w:pPr>
        <w:pStyle w:val="Normal"/>
        <w:rPr/>
      </w:pPr>
      <w:r>
        <w:rPr/>
        <w:t>&gt;&gt; Sagittal.  What does sagittal separate?</w:t>
      </w:r>
    </w:p>
    <w:p>
      <w:pPr>
        <w:pStyle w:val="Normal"/>
        <w:rPr/>
      </w:pPr>
      <w:r>
        <w:rPr/>
        <w:t>&gt;&gt; Right and left.</w:t>
      </w:r>
    </w:p>
    <w:p>
      <w:pPr>
        <w:pStyle w:val="Normal"/>
        <w:rPr/>
      </w:pPr>
      <w:r>
        <w:rPr/>
        <w:t>&gt;&gt; Right and left.</w:t>
      </w:r>
    </w:p>
    <w:p>
      <w:pPr>
        <w:pStyle w:val="Normal"/>
        <w:rPr/>
      </w:pPr>
      <w:r>
        <w:rPr/>
        <w:t>&gt;&gt; Right and left.  And then?</w:t>
      </w:r>
    </w:p>
    <w:p>
      <w:pPr>
        <w:pStyle w:val="Normal"/>
        <w:rPr/>
      </w:pPr>
      <w:r>
        <w:rPr/>
        <w:t>&gt;&gt; Transverse.</w:t>
      </w:r>
    </w:p>
    <w:p>
      <w:pPr>
        <w:pStyle w:val="Normal"/>
        <w:rPr/>
      </w:pPr>
      <w:r>
        <w:rPr/>
        <w:t>&gt;&gt; Transverse.</w:t>
      </w:r>
    </w:p>
    <w:p>
      <w:pPr>
        <w:pStyle w:val="Normal"/>
        <w:rPr/>
      </w:pPr>
      <w:r>
        <w:rPr/>
        <w:t>&gt;&gt; Transverse.</w:t>
      </w:r>
    </w:p>
    <w:p>
      <w:pPr>
        <w:pStyle w:val="Normal"/>
        <w:rPr/>
      </w:pPr>
      <w:r>
        <w:rPr/>
        <w:t>&gt;&gt; Transverse.  What does it separate?</w:t>
      </w:r>
    </w:p>
    <w:p>
      <w:pPr>
        <w:pStyle w:val="Normal"/>
        <w:rPr/>
      </w:pPr>
      <w:r>
        <w:rPr/>
        <w:t>&gt;&gt; Half of the body.</w:t>
      </w:r>
    </w:p>
    <w:p>
      <w:pPr>
        <w:pStyle w:val="Normal"/>
        <w:rPr/>
      </w:pPr>
      <w:r>
        <w:rPr/>
        <w:t>&gt;&gt; Half of the body.</w:t>
      </w:r>
    </w:p>
    <w:p>
      <w:pPr>
        <w:pStyle w:val="Normal"/>
        <w:rPr/>
      </w:pPr>
      <w:r>
        <w:rPr/>
        <w:t>&gt;&gt; Half the body.</w:t>
      </w:r>
    </w:p>
    <w:p>
      <w:pPr>
        <w:pStyle w:val="Normal"/>
        <w:rPr/>
      </w:pPr>
      <w:r>
        <w:rPr/>
        <w:t>&gt;&gt; Superior, inferior.  Okay?  And then lastly is the?</w:t>
      </w:r>
    </w:p>
    <w:p>
      <w:pPr>
        <w:pStyle w:val="Normal"/>
        <w:rPr/>
      </w:pPr>
      <w:r>
        <w:rPr/>
        <w:t>&gt;&gt; Coronal.</w:t>
      </w:r>
    </w:p>
    <w:p>
      <w:pPr>
        <w:pStyle w:val="Normal"/>
        <w:rPr/>
      </w:pPr>
      <w:r>
        <w:rPr/>
        <w:t>&gt;&gt; Coronal.  Which separates?</w:t>
      </w:r>
    </w:p>
    <w:p>
      <w:pPr>
        <w:pStyle w:val="Normal"/>
        <w:rPr/>
      </w:pPr>
      <w:r>
        <w:rPr/>
        <w:t>&gt;&gt; The front and the back.</w:t>
      </w:r>
    </w:p>
    <w:p>
      <w:pPr>
        <w:pStyle w:val="Normal"/>
        <w:rPr/>
      </w:pPr>
      <w:r>
        <w:rPr/>
        <w:t>&gt;&gt; Front and back.</w:t>
      </w:r>
    </w:p>
    <w:p>
      <w:pPr>
        <w:pStyle w:val="Normal"/>
        <w:rPr/>
      </w:pPr>
      <w:r>
        <w:rPr/>
        <w:t>&gt;&gt; Anterior or frontal from posterior.  Or you could say, instead of anterior, you could say, ventral as opposed to dorsal.  Okay.  All of those, like that.  Body planes, no, body regions.  Hmm, I guess I didn’t go over regions.  But, yeah, you got to look at that figure.  I don’t think I want go over it--like, the armpit is axillary, okay.  Inguinal is your groin.  Brachium is your arm.  Okay, umbilical is around your bellybutton.  All right.  So, it’s pretty easy to look at that diagram and know those.  And then lastly, body cavities.  All right.  We went over body cavities.  So, the two major body cavities would be?  First, ventral and dorsal.  The dorsal cavity contains the cranial cavity and spinal cavity or vertebral cavity.  The ventral cavity contains the thoracic cavity and then abdominal cavity, and pelvic cavity.  Sometimes, we combine abdominal and pelvic cavities together and a call it abdominopelvic, all right.  And then the thoracic cavity, we’ve got the lungs, what do we call that?</w:t>
      </w:r>
    </w:p>
    <w:p>
      <w:pPr>
        <w:pStyle w:val="Normal"/>
        <w:rPr/>
      </w:pPr>
      <w:r>
        <w:rPr/>
        <w:t>&gt;&gt; Pleura.</w:t>
      </w:r>
    </w:p>
    <w:p>
      <w:pPr>
        <w:pStyle w:val="Normal"/>
        <w:rPr/>
      </w:pPr>
      <w:r>
        <w:rPr/>
        <w:t>&gt;&gt; Pleura.</w:t>
      </w:r>
    </w:p>
    <w:p>
      <w:pPr>
        <w:pStyle w:val="Normal"/>
        <w:rPr/>
      </w:pPr>
      <w:r>
        <w:rPr/>
        <w:t>&gt;&gt; Pleura.</w:t>
      </w:r>
    </w:p>
    <w:p>
      <w:pPr>
        <w:pStyle w:val="Normal"/>
        <w:rPr/>
      </w:pPr>
      <w:r>
        <w:rPr/>
        <w:t>&gt;&gt; That’s the pleural cavity.  And then the cavity that the heart’s in, that’s the?</w:t>
      </w:r>
    </w:p>
    <w:p>
      <w:pPr>
        <w:pStyle w:val="Normal"/>
        <w:rPr/>
      </w:pPr>
      <w:r>
        <w:rPr/>
        <w:t>&gt;&gt; Pericardium.</w:t>
      </w:r>
    </w:p>
    <w:p>
      <w:pPr>
        <w:pStyle w:val="Normal"/>
        <w:rPr/>
      </w:pPr>
      <w:r>
        <w:rPr/>
        <w:t>&gt;&gt; Pericardium.</w:t>
      </w:r>
    </w:p>
    <w:p>
      <w:pPr>
        <w:pStyle w:val="Normal"/>
        <w:rPr/>
      </w:pPr>
      <w:r>
        <w:rPr/>
        <w:t>&gt;&gt; Pericardium.</w:t>
      </w:r>
    </w:p>
    <w:p>
      <w:pPr>
        <w:pStyle w:val="Normal"/>
        <w:rPr/>
      </w:pPr>
      <w:r>
        <w:rPr/>
        <w:t>&gt;&gt; Pericardium.  But if we include the pericardium with the space above it, then that is called the?</w:t>
      </w:r>
    </w:p>
    <w:p>
      <w:pPr>
        <w:pStyle w:val="Normal"/>
        <w:rPr/>
      </w:pPr>
      <w:r>
        <w:rPr/>
        <w:t>&gt;&gt; Mediastinum.</w:t>
      </w:r>
    </w:p>
    <w:p>
      <w:pPr>
        <w:pStyle w:val="Normal"/>
        <w:rPr/>
      </w:pPr>
      <w:r>
        <w:rPr/>
        <w:t>&gt;&gt; Mediastinum.</w:t>
      </w:r>
    </w:p>
    <w:p>
      <w:pPr>
        <w:pStyle w:val="Normal"/>
        <w:rPr/>
      </w:pPr>
      <w:r>
        <w:rPr/>
        <w:t>&gt;&gt; Mediastinum.</w:t>
      </w:r>
    </w:p>
    <w:p>
      <w:pPr>
        <w:pStyle w:val="Normal"/>
        <w:rPr/>
      </w:pPr>
      <w:r>
        <w:rPr/>
        <w:t>&gt;&gt; Mediastinum.  Oh, what’s another organ system?  That’s actually my favorite that I forgot to mention.</w:t>
      </w:r>
    </w:p>
    <w:p>
      <w:pPr>
        <w:pStyle w:val="Normal"/>
        <w:rPr/>
      </w:pPr>
      <w:r>
        <w:rPr/>
        <w:t>&gt;&gt; Integuments.</w:t>
      </w:r>
    </w:p>
    <w:p>
      <w:pPr>
        <w:pStyle w:val="Normal"/>
        <w:rPr/>
      </w:pPr>
      <w:r>
        <w:rPr/>
        <w:t>&gt;&gt; Integuments.  Right.  Integuments which is what?</w:t>
      </w:r>
    </w:p>
    <w:p>
      <w:pPr>
        <w:pStyle w:val="Normal"/>
        <w:rPr/>
      </w:pPr>
      <w:r>
        <w:rPr/>
        <w:t>&gt;&gt; The skin.</w:t>
      </w:r>
    </w:p>
    <w:p>
      <w:pPr>
        <w:pStyle w:val="Normal"/>
        <w:rPr/>
      </w:pPr>
      <w:r>
        <w:rPr/>
        <w:t>&gt;&gt; The skin.</w:t>
      </w:r>
    </w:p>
    <w:p>
      <w:pPr>
        <w:pStyle w:val="Normal"/>
        <w:rPr/>
      </w:pPr>
      <w:r>
        <w:rPr/>
        <w:t>&gt;&gt; The skin.</w:t>
      </w:r>
    </w:p>
    <w:p>
      <w:pPr>
        <w:pStyle w:val="Normal"/>
        <w:rPr/>
      </w:pPr>
      <w:r>
        <w:rPr/>
        <w:t>&gt;&gt; Skin and some accessory structures like hair and nails, and things like that.  Okay.  And I think that’s the last question, right?  That’s it for that chapter.  Okay.  Okay, so, now we’re moving on to chemistry.  This might be the most fun chapter in the whole book.</w:t>
      </w:r>
    </w:p>
    <w:p>
      <w:pPr>
        <w:pStyle w:val="Normal"/>
        <w:rPr/>
      </w:pPr>
      <w:r>
        <w:rPr/>
        <w:t>&gt;&gt; Oh.</w:t>
      </w:r>
    </w:p>
    <w:p>
      <w:pPr>
        <w:pStyle w:val="Normal"/>
        <w:rPr/>
      </w:pPr>
      <w:r>
        <w:rPr/>
        <w:t>&gt;&gt; Okay.  So, so, I think you all have notes, right?  I passed the notes out.  Chemistry is the scientific study of the composition and also the structure of substances and the chemical reactions they undergo.  That’s chemistry.  And we’re going to study chemistry first.  Yeah?</w:t>
      </w:r>
    </w:p>
    <w:p>
      <w:pPr>
        <w:pStyle w:val="Normal"/>
        <w:rPr/>
      </w:pPr>
      <w:r>
        <w:rPr/>
        <w:t>&gt;&gt; Will we go over this?</w:t>
      </w:r>
    </w:p>
    <w:p>
      <w:pPr>
        <w:pStyle w:val="Normal"/>
        <w:rPr/>
      </w:pPr>
      <w:r>
        <w:rPr/>
        <w:t>&gt;&gt; Yeah.  I’m going to go over it one of these days.  I’m going to go over it.  Why are we studying chemistry first?  After chemistry, I’ll go over it.  Okay.  Because it’s not important for chemistry.  Okay.  Why are we studying chemistry first?</w:t>
      </w:r>
    </w:p>
    <w:p>
      <w:pPr>
        <w:pStyle w:val="Normal"/>
        <w:rPr/>
      </w:pPr>
      <w:r>
        <w:rPr/>
        <w:t>&gt;&gt; Building blocks.</w:t>
      </w:r>
    </w:p>
    <w:p>
      <w:pPr>
        <w:pStyle w:val="Normal"/>
        <w:rPr/>
      </w:pPr>
      <w:r>
        <w:rPr/>
        <w:t>&gt;&gt; Because of building blocks, right?  That’s a real important concept.  Building blocks, I want everybody to appreciate building blocks and chemistry is the smallest thing in our bodies because it deals with atoms and molecules and when we break our body down into smaller and smaller and smaller and smaller pieces, chemicals are the smallest piece of our body.  So, because of building blocks, we’re going to start with chemicals.  All right.  And matter is just anything that occupies space like this desk is made out of matter, the air that’s occupying this space.  Like if you wave your hands back and forth, you can feel it, right?  There is a matter.  It occupies space.  An element is matter that’s composed of only one kind of atom like we see atoms over here on this periodic table.  I have a pointer some place, but for instance, we have oxygen and nitrogen.  There are a number of those chemical symbols that you have to know and that the table that’s in your book that’s on your study sheet that you have to know.  For instance, you have to know what C stands for.  What does C stand for?</w:t>
      </w:r>
    </w:p>
    <w:p>
      <w:pPr>
        <w:pStyle w:val="Normal"/>
        <w:rPr/>
      </w:pPr>
      <w:r>
        <w:rPr/>
        <w:t>&gt;&gt; Carbon.</w:t>
      </w:r>
    </w:p>
    <w:p>
      <w:pPr>
        <w:pStyle w:val="Normal"/>
        <w:rPr/>
      </w:pPr>
      <w:r>
        <w:rPr/>
        <w:t>&gt;&gt; Carbon.</w:t>
      </w:r>
    </w:p>
    <w:p>
      <w:pPr>
        <w:pStyle w:val="Normal"/>
        <w:rPr/>
      </w:pPr>
      <w:r>
        <w:rPr/>
        <w:t>&gt;&gt; Carbon.</w:t>
      </w:r>
    </w:p>
    <w:p>
      <w:pPr>
        <w:pStyle w:val="Normal"/>
        <w:rPr/>
      </w:pPr>
      <w:r>
        <w:rPr/>
        <w:t>&gt;&gt; Carbon.  Okay.  What’s the next one?  N?</w:t>
      </w:r>
    </w:p>
    <w:p>
      <w:pPr>
        <w:pStyle w:val="Normal"/>
        <w:rPr/>
      </w:pPr>
      <w:r>
        <w:rPr/>
        <w:t>&gt;&gt; Nitrogen.</w:t>
      </w:r>
    </w:p>
    <w:p>
      <w:pPr>
        <w:pStyle w:val="Normal"/>
        <w:rPr/>
      </w:pPr>
      <w:r>
        <w:rPr/>
        <w:t>&gt;&gt; Nitrogen.  Okay.  And K?</w:t>
      </w:r>
    </w:p>
    <w:p>
      <w:pPr>
        <w:pStyle w:val="Normal"/>
        <w:rPr/>
      </w:pPr>
      <w:r>
        <w:rPr/>
        <w:t>&gt;&gt; Potassium.</w:t>
      </w:r>
    </w:p>
    <w:p>
      <w:pPr>
        <w:pStyle w:val="Normal"/>
        <w:rPr/>
      </w:pPr>
      <w:r>
        <w:rPr/>
        <w:t>&gt;&gt; Potassium.</w:t>
      </w:r>
    </w:p>
    <w:p>
      <w:pPr>
        <w:pStyle w:val="Normal"/>
        <w:rPr/>
      </w:pPr>
      <w:r>
        <w:rPr/>
        <w:t>&gt;&gt; Potassium.</w:t>
      </w:r>
    </w:p>
    <w:p>
      <w:pPr>
        <w:pStyle w:val="Normal"/>
        <w:rPr/>
      </w:pPr>
      <w:r>
        <w:rPr/>
        <w:t>&gt;&gt; Potassium.  Na?</w:t>
      </w:r>
    </w:p>
    <w:p>
      <w:pPr>
        <w:pStyle w:val="Normal"/>
        <w:rPr/>
      </w:pPr>
      <w:r>
        <w:rPr/>
        <w:t>&gt;&gt; Sodium.</w:t>
      </w:r>
    </w:p>
    <w:p>
      <w:pPr>
        <w:pStyle w:val="Normal"/>
        <w:rPr/>
      </w:pPr>
      <w:r>
        <w:rPr/>
        <w:t>&gt;&gt; Sodium.</w:t>
      </w:r>
    </w:p>
    <w:p>
      <w:pPr>
        <w:pStyle w:val="Normal"/>
        <w:rPr/>
      </w:pPr>
      <w:r>
        <w:rPr/>
        <w:t>&gt;&gt; Sodium.</w:t>
      </w:r>
    </w:p>
    <w:p>
      <w:pPr>
        <w:pStyle w:val="Normal"/>
        <w:rPr/>
      </w:pPr>
      <w:r>
        <w:rPr/>
        <w:t>&gt;&gt; Sodium.  So, a lot of times, the letter doesn’t correspond very well with the English word because these symbols right here--ah, that was a quiz question.  Where do these symbols come from?  They come from either Latin or Greek which is a different spelling, totally a different word that we have in English.  All right.  Like sodium is natrium, K is kalium in some language.  Probably Greek.  Okay?  Okay.  So, you’ve got to know like S.  I think S is on your list.  Is S sodium?  No.  S is Sulfur.  So, it can be a little tricky.  You’ve got to look at it just a couple of times.  It’s not really hard to memorize that but you’ve got to look at it a little bit.  Okay?  So elements can be combined, all right, to form molecules.  Like for instance, this one right here, what’s that?</w:t>
      </w:r>
    </w:p>
    <w:p>
      <w:pPr>
        <w:pStyle w:val="Normal"/>
        <w:rPr/>
      </w:pPr>
      <w:r>
        <w:rPr/>
        <w:t>&gt;&gt; Water.</w:t>
      </w:r>
    </w:p>
    <w:p>
      <w:pPr>
        <w:pStyle w:val="Normal"/>
        <w:rPr/>
      </w:pPr>
      <w:r>
        <w:rPr/>
        <w:t>&gt;&gt; That’s water.  It’s composed of two atoms of hydrogen and one atom of oxygen in just the right way to give us water.  Oxygen that we’re breathing in is two atoms of oxygen.  And nitrogen is a gas.  That’s two atoms of the element of nitrogen.  And then we’ve got something like this.  I’ll point this out to you.  What does H</w:t>
      </w:r>
      <w:r>
        <w:rPr>
          <w:vertAlign w:val="subscript"/>
        </w:rPr>
        <w:t>2</w:t>
      </w:r>
      <w:r>
        <w:rPr/>
        <w:t>O look like?</w:t>
      </w:r>
    </w:p>
    <w:p>
      <w:pPr>
        <w:pStyle w:val="Normal"/>
        <w:rPr/>
      </w:pPr>
      <w:r>
        <w:rPr/>
        <w:t>&gt;&gt; Water.</w:t>
      </w:r>
    </w:p>
    <w:p>
      <w:pPr>
        <w:pStyle w:val="Normal"/>
        <w:rPr/>
      </w:pPr>
      <w:r>
        <w:rPr/>
        <w:t>&gt;&gt; Water.</w:t>
      </w:r>
    </w:p>
    <w:p>
      <w:pPr>
        <w:pStyle w:val="Normal"/>
        <w:rPr/>
      </w:pPr>
      <w:r>
        <w:rPr/>
        <w:t>&gt;&gt; Water.</w:t>
      </w:r>
    </w:p>
    <w:p>
      <w:pPr>
        <w:pStyle w:val="Normal"/>
        <w:rPr/>
      </w:pPr>
      <w:r>
        <w:rPr/>
        <w:t>&gt;&gt; Water.  Okay.  And the C is what?</w:t>
      </w:r>
    </w:p>
    <w:p>
      <w:pPr>
        <w:pStyle w:val="Normal"/>
        <w:rPr/>
      </w:pPr>
      <w:r>
        <w:rPr/>
        <w:t>&gt;&gt; Carbon.</w:t>
      </w:r>
    </w:p>
    <w:p>
      <w:pPr>
        <w:pStyle w:val="Normal"/>
        <w:rPr/>
      </w:pPr>
      <w:r>
        <w:rPr/>
        <w:t>&gt;&gt; Carbon.  So, you have what?  A carbon with water, you could say, carbon that’s hydrated because it’s got water associated with it.  Another way of saying that is carbohydrates.  Does that ring a bell?</w:t>
      </w:r>
    </w:p>
    <w:p>
      <w:pPr>
        <w:pStyle w:val="Normal"/>
        <w:rPr/>
      </w:pPr>
      <w:r>
        <w:rPr/>
        <w:t>&gt;&gt; Yeah.</w:t>
      </w:r>
    </w:p>
    <w:p>
      <w:pPr>
        <w:pStyle w:val="Normal"/>
        <w:rPr/>
      </w:pPr>
      <w:r>
        <w:rPr/>
        <w:t>&gt;&gt; Yeah.</w:t>
      </w:r>
    </w:p>
    <w:p>
      <w:pPr>
        <w:pStyle w:val="Normal"/>
        <w:rPr/>
      </w:pPr>
      <w:r>
        <w:rPr/>
        <w:t>&gt;&gt; Yeah.</w:t>
      </w:r>
    </w:p>
    <w:p>
      <w:pPr>
        <w:pStyle w:val="Normal"/>
        <w:rPr/>
      </w:pPr>
      <w:r>
        <w:rPr/>
        <w:t>&gt;&gt; That is what?  That’s sugar.  Right?  So, that’s how the term came about because when they first did some chemical analysis of sugars, they found for every one atom of carbon, it had two atoms of hydrogen and one oxygen and they go, oh, H</w:t>
      </w:r>
      <w:r>
        <w:rPr>
          <w:vertAlign w:val="subscript"/>
        </w:rPr>
        <w:t>2</w:t>
      </w:r>
      <w:r>
        <w:rPr/>
        <w:t>O.  That’s actually water.  So, that is carbon hydrate which is carbohydrates.  So, this is just a general form for a carbohydrate.  We can put some parenthesis in here and multiply each one of these atoms by this number, that number 6 and then you would end up with what?  Six oxygens, twelve hydrogens and six carbons.  This would be a general formula, for instance, for glucose.  Glucose is a six-carbon sugar but glucose is what?  A carbohydrate just like a bunch of other kinds of sugars that we’re gonna look at.  They’re all these basic kind of formula.  For every one carbon, it’s got one water molecule associated with it, carbohydrate.  All right.  So, before we start studying molecules, guess what we’re going to do?  We’re going to go to something a little bit smaller.  We’re going to look at atoms and actually we’re going to look at what makes up an atom first.  So, let's look at some key terms.  All right.  We have a proton and a neutron and electron.  These are things that we find inside of atoms.  And where do we find these kinds of things?  We find protons and neutrons inside the nucleus of an atom.  An electron, we find in an orbital or the shell of an electron.  Now, the difference between a proton and electron is just the electrical charge that’s on it.  What’s the electrical charge of a proton?</w:t>
      </w:r>
    </w:p>
    <w:p>
      <w:pPr>
        <w:pStyle w:val="Normal"/>
        <w:rPr/>
      </w:pPr>
      <w:r>
        <w:rPr/>
        <w:t>&gt;&gt; Positive.</w:t>
      </w:r>
    </w:p>
    <w:p>
      <w:pPr>
        <w:pStyle w:val="Normal"/>
        <w:rPr/>
      </w:pPr>
      <w:r>
        <w:rPr/>
        <w:t>&gt;&gt; It’s just a positive one, one plus.  And the charge for an electron is?</w:t>
      </w:r>
    </w:p>
    <w:p>
      <w:pPr>
        <w:pStyle w:val="Normal"/>
        <w:rPr/>
      </w:pPr>
      <w:r>
        <w:rPr/>
        <w:t>&gt;&gt; Negative.</w:t>
      </w:r>
    </w:p>
    <w:p>
      <w:pPr>
        <w:pStyle w:val="Normal"/>
        <w:rPr/>
      </w:pPr>
      <w:r>
        <w:rPr/>
        <w:t>&gt;&gt; Negative, one minus.  And they are exactly opposite each other.  A proton is that 1.0005 and then electron, 0.999.  They’re exactly opposite in charge.  It’s exactly equal to one.  Okay?  All right.  So, in the nucleus, we find only protons and neutrons.  And electrons are not in the nucleus.  They’re around the nucleus in something that we call an orbital.  Let's take a look.  Here is an example of an atom.  So, this is a…?</w:t>
      </w:r>
    </w:p>
    <w:p>
      <w:pPr>
        <w:pStyle w:val="Normal"/>
        <w:rPr/>
      </w:pPr>
      <w:r>
        <w:rPr/>
        <w:t>&gt;&gt; Proton.</w:t>
      </w:r>
    </w:p>
    <w:p>
      <w:pPr>
        <w:pStyle w:val="Normal"/>
        <w:rPr/>
      </w:pPr>
      <w:r>
        <w:rPr/>
        <w:t>&gt;&gt; And this is a?</w:t>
      </w:r>
    </w:p>
    <w:p>
      <w:pPr>
        <w:pStyle w:val="Normal"/>
        <w:rPr/>
      </w:pPr>
      <w:r>
        <w:rPr/>
        <w:t>&gt;&gt; Neutron.</w:t>
      </w:r>
    </w:p>
    <w:p>
      <w:pPr>
        <w:pStyle w:val="Normal"/>
        <w:rPr/>
      </w:pPr>
      <w:r>
        <w:rPr/>
        <w:t>&gt;&gt; Okay.  That’s a neutron.  I didn’t describe that but a neutron is a subatomic particle that’s found in the nucleus that doesn’t have any charge associated with it.  And then this guy out over here, what’s that?</w:t>
      </w:r>
    </w:p>
    <w:p>
      <w:pPr>
        <w:pStyle w:val="Normal"/>
        <w:rPr/>
      </w:pPr>
      <w:r>
        <w:rPr/>
        <w:t>&gt;&gt; An electron.</w:t>
      </w:r>
    </w:p>
    <w:p>
      <w:pPr>
        <w:pStyle w:val="Normal"/>
        <w:rPr/>
      </w:pPr>
      <w:r>
        <w:rPr/>
        <w:t>&gt;&gt; That’s an electron.  Okay.  So, electrons are in orbitals around the nucleus.  Inside the nucleus, you got neutrons and protons.  In orbitals, you have electrons.  Any questions on this so far?  Okay.  Now, what makes gold different than silver, different than carbon, different than hydrogen, different than oxygen, different in any kinds of element?</w:t>
      </w:r>
    </w:p>
    <w:p>
      <w:pPr>
        <w:pStyle w:val="Normal"/>
        <w:rPr/>
      </w:pPr>
      <w:r>
        <w:rPr/>
        <w:t>&gt;&gt; Difference in protons.</w:t>
      </w:r>
    </w:p>
    <w:p>
      <w:pPr>
        <w:pStyle w:val="Normal"/>
        <w:rPr/>
      </w:pPr>
      <w:r>
        <w:rPr/>
        <w:t>&gt;&gt; Yes.  It has to do with the nucleus right here and it has to do with the number of protons that are inside the nucleus.  All right.  So, hydrogen has one proton inside the nucleus.  Helium has two.  And here is one that’s got three protons inside the nucleus and there is a chart in the room that will tell us what chemical compound that is depending on what?  The number of protons that are inside the nucleus right over here and that’s called the periodic table, right over here.  And there’s a number on the periodic table that tells us what the number of protons inside the nucleus is and we see it right here.  For hydrogen, you see what?  Can you see that?  Is that big enough for some of you to see?  It’s the number one.  Number two is helium.  You don’t have to know helium.  It’s not on the exam table because it’s not important for our biology except at a party or something.  Okay.  Okay.  And lithium is important biologically either but it can be used pharmaceutically.  How many protons are in the nucleus of lithium?</w:t>
      </w:r>
    </w:p>
    <w:p>
      <w:pPr>
        <w:pStyle w:val="Normal"/>
        <w:rPr/>
      </w:pPr>
      <w:r>
        <w:rPr/>
        <w:t>&gt;&gt; Three.</w:t>
      </w:r>
    </w:p>
    <w:p>
      <w:pPr>
        <w:pStyle w:val="Normal"/>
        <w:rPr/>
      </w:pPr>
      <w:r>
        <w:rPr/>
        <w:t>&gt;&gt; Three.</w:t>
      </w:r>
    </w:p>
    <w:p>
      <w:pPr>
        <w:pStyle w:val="Normal"/>
        <w:rPr/>
      </w:pPr>
      <w:r>
        <w:rPr/>
        <w:t>&gt;&gt; Three.</w:t>
      </w:r>
    </w:p>
    <w:p>
      <w:pPr>
        <w:pStyle w:val="Normal"/>
        <w:rPr/>
      </w:pPr>
      <w:r>
        <w:rPr/>
        <w:t>&gt;&gt; Three.  All right.  And this is Beryllium, how many protons are in there?</w:t>
      </w:r>
    </w:p>
    <w:p>
      <w:pPr>
        <w:pStyle w:val="Normal"/>
        <w:rPr/>
      </w:pPr>
      <w:r>
        <w:rPr/>
        <w:t>&gt;&gt; Four.</w:t>
      </w:r>
    </w:p>
    <w:p>
      <w:pPr>
        <w:pStyle w:val="Normal"/>
        <w:rPr/>
      </w:pPr>
      <w:r>
        <w:rPr/>
        <w:t>&gt;&gt; Four.</w:t>
      </w:r>
    </w:p>
    <w:p>
      <w:pPr>
        <w:pStyle w:val="Normal"/>
        <w:rPr/>
      </w:pPr>
      <w:r>
        <w:rPr/>
        <w:t>&gt;&gt; Four.</w:t>
      </w:r>
    </w:p>
    <w:p>
      <w:pPr>
        <w:pStyle w:val="Normal"/>
        <w:rPr/>
      </w:pPr>
      <w:r>
        <w:rPr/>
        <w:t>&gt;&gt; It’s four, right?  So, you can just look at the periodic table.  Okay.  So, this one over here, what element is that?  What element is that?  It’s got three protons, what element got three protons?  If you’d look over here, you would say, oh, well, that’s lithium.  And you’re exactly right.  Okay.  So, that’s one way you can use the periodic table and this number right here is called atomic number.  So, what makes hydrogen different than sodium, different than magnesium is its atomic number which means what?  The number of protons that are inside the nucleus.  That’s what makes all these elements different from each other.  And this will be available for you during the test.  Okay.  I might ask you, what element has three protons in it?  But now you know, but I could make up and say, what element has six protons inside the nucleus?  And what would you tell me?</w:t>
      </w:r>
    </w:p>
    <w:p>
      <w:pPr>
        <w:pStyle w:val="Normal"/>
        <w:rPr/>
      </w:pPr>
      <w:r>
        <w:rPr/>
        <w:t>&gt;&gt; Carbon.</w:t>
      </w:r>
    </w:p>
    <w:p>
      <w:pPr>
        <w:pStyle w:val="Normal"/>
        <w:rPr/>
      </w:pPr>
      <w:r>
        <w:rPr/>
        <w:t>&gt;&gt; Carbon.</w:t>
      </w:r>
    </w:p>
    <w:p>
      <w:pPr>
        <w:pStyle w:val="Normal"/>
        <w:rPr/>
      </w:pPr>
      <w:r>
        <w:rPr/>
        <w:t>&gt;&gt; Carbon.</w:t>
      </w:r>
    </w:p>
    <w:p>
      <w:pPr>
        <w:pStyle w:val="Normal"/>
        <w:rPr/>
      </w:pPr>
      <w:r>
        <w:rPr/>
        <w:t>&gt;&gt; Excellent.  Which one has eight?</w:t>
      </w:r>
    </w:p>
    <w:p>
      <w:pPr>
        <w:pStyle w:val="Normal"/>
        <w:rPr/>
      </w:pPr>
      <w:r>
        <w:rPr/>
        <w:t>&gt;&gt; Oxygen.</w:t>
      </w:r>
    </w:p>
    <w:p>
      <w:pPr>
        <w:pStyle w:val="Normal"/>
        <w:rPr/>
      </w:pPr>
      <w:r>
        <w:rPr/>
        <w:t>&gt;&gt; Oxygen.  So, you could memorize it but I really hate memorizing.  I just make sure I know how to use this table over here, okay?  Any questions on that?  Atomic number, that might be a little scary to some people because you’ve never seen an atom before it’s really kind of simple like this.  Where do you find electrons?</w:t>
      </w:r>
    </w:p>
    <w:p>
      <w:pPr>
        <w:pStyle w:val="Normal"/>
        <w:rPr/>
      </w:pPr>
      <w:r>
        <w:rPr/>
        <w:t>&gt;&gt; In the orbitals or shells.</w:t>
      </w:r>
    </w:p>
    <w:p>
      <w:pPr>
        <w:pStyle w:val="Normal"/>
        <w:rPr/>
      </w:pPr>
      <w:r>
        <w:rPr/>
        <w:t>&gt;&gt; In orbitals or shells, right?  Where do you find protons?</w:t>
      </w:r>
    </w:p>
    <w:p>
      <w:pPr>
        <w:pStyle w:val="Normal"/>
        <w:rPr/>
      </w:pPr>
      <w:r>
        <w:rPr/>
        <w:t>&gt;&gt; Nucleus.</w:t>
      </w:r>
    </w:p>
    <w:p>
      <w:pPr>
        <w:pStyle w:val="Normal"/>
        <w:rPr/>
      </w:pPr>
      <w:r>
        <w:rPr/>
        <w:t>&gt;&gt; Nucleus.</w:t>
      </w:r>
    </w:p>
    <w:p>
      <w:pPr>
        <w:pStyle w:val="Normal"/>
        <w:rPr/>
      </w:pPr>
      <w:r>
        <w:rPr/>
        <w:t>&gt;&gt; Nucleus.</w:t>
      </w:r>
    </w:p>
    <w:p>
      <w:pPr>
        <w:pStyle w:val="Normal"/>
        <w:rPr/>
      </w:pPr>
      <w:r>
        <w:rPr/>
        <w:t>&gt;&gt; Inside the nucleus.  All right.  And we said this is lithium.  Are we right?</w:t>
      </w:r>
    </w:p>
    <w:p>
      <w:pPr>
        <w:pStyle w:val="Normal"/>
        <w:rPr/>
      </w:pPr>
      <w:r>
        <w:rPr/>
        <w:t>&gt;&gt; Yes.</w:t>
      </w:r>
    </w:p>
    <w:p>
      <w:pPr>
        <w:pStyle w:val="Normal"/>
        <w:rPr/>
      </w:pPr>
      <w:r>
        <w:rPr/>
        <w:t>&gt;&gt; Oh, I hate it when I’m right.  But it’s great when you’re right.  Okay.  So that is lithium right there.  All right.  And so, we’re down to nucleus and orbitals.  Okay.  Electrolytes.  Sometimes, atoms and molecules--and I’ll show you how this happens in a little bit, it can end up, oh, it can end up with a charge.  What about this lithium right here?  Is there an overall charge on this lithium atom?</w:t>
      </w:r>
    </w:p>
    <w:p>
      <w:pPr>
        <w:pStyle w:val="Normal"/>
        <w:rPr/>
      </w:pPr>
      <w:r>
        <w:rPr/>
        <w:t>&gt;&gt; No.</w:t>
      </w:r>
    </w:p>
    <w:p>
      <w:pPr>
        <w:pStyle w:val="Normal"/>
        <w:rPr/>
      </w:pPr>
      <w:r>
        <w:rPr/>
        <w:t>&gt;&gt; It’s neutral because I see three protons, but how many electrons do I have?</w:t>
      </w:r>
    </w:p>
    <w:p>
      <w:pPr>
        <w:pStyle w:val="Normal"/>
        <w:rPr/>
      </w:pPr>
      <w:r>
        <w:rPr/>
        <w:t>&gt;&gt; Three.</w:t>
      </w:r>
    </w:p>
    <w:p>
      <w:pPr>
        <w:pStyle w:val="Normal"/>
        <w:rPr/>
      </w:pPr>
      <w:r>
        <w:rPr/>
        <w:t>&gt;&gt; Three.</w:t>
      </w:r>
    </w:p>
    <w:p>
      <w:pPr>
        <w:pStyle w:val="Normal"/>
        <w:rPr/>
      </w:pPr>
      <w:r>
        <w:rPr/>
        <w:t>&gt;&gt; Three.</w:t>
      </w:r>
    </w:p>
    <w:p>
      <w:pPr>
        <w:pStyle w:val="Normal"/>
        <w:rPr/>
      </w:pPr>
      <w:r>
        <w:rPr/>
        <w:t>&gt;&gt; I got three.  So, they cancel out because their charge is exactly opposite to each other.  Okay.  But every once in awhile, we end up with an atom that has a charge on it.  For instance, this potassium right here has a charge and we call that an ion.  This one has two pluses and this chlorine, oh, it’s got a little smudge but can you see, it’s not a positive.  It’s a?  It’s a negative.  All right.  I’m going to show you how these charges develop.  When it has a positive charge like that, we call it a cation.  When it has a negative charge, right here, I got rid of the smudge, good.  When it has a negative charge, we call that an anion.  Alright.  So, a cation is positively charged.  An anion is negatively charged.  So, potassium, okay, to be exactly correct, how many charges do you see?  Do you see one or two or three or what?  It’s one.  So, we call that a monovalent, what is potassium to be correct, it’s monovalent because it only has one charge, valent.  But is it a cation or an anion?</w:t>
      </w:r>
    </w:p>
    <w:p>
      <w:pPr>
        <w:pStyle w:val="Normal"/>
        <w:rPr/>
      </w:pPr>
      <w:r>
        <w:rPr/>
        <w:t>&gt;&gt; Cation.</w:t>
      </w:r>
    </w:p>
    <w:p>
      <w:pPr>
        <w:pStyle w:val="Normal"/>
        <w:rPr/>
      </w:pPr>
      <w:r>
        <w:rPr/>
        <w:t>&gt;&gt; Okay.  A cation is positively charged, right?  So, potassium is a monovalent cation.  What about chlorine?  How would you talk about chlorine?  Is it a trivalent or bivalent, anything?</w:t>
      </w:r>
    </w:p>
    <w:p>
      <w:pPr>
        <w:pStyle w:val="Normal"/>
        <w:rPr/>
      </w:pPr>
      <w:r>
        <w:rPr/>
        <w:t>&gt;&gt; No.</w:t>
      </w:r>
    </w:p>
    <w:p>
      <w:pPr>
        <w:pStyle w:val="Normal"/>
        <w:rPr/>
      </w:pPr>
      <w:r>
        <w:rPr/>
        <w:t>&gt;&gt; No.</w:t>
      </w:r>
    </w:p>
    <w:p>
      <w:pPr>
        <w:pStyle w:val="Normal"/>
        <w:rPr/>
      </w:pPr>
      <w:r>
        <w:rPr/>
        <w:t>&gt;&gt; No.</w:t>
      </w:r>
    </w:p>
    <w:p>
      <w:pPr>
        <w:pStyle w:val="Normal"/>
        <w:rPr/>
      </w:pPr>
      <w:r>
        <w:rPr/>
        <w:t>&gt;&gt; Nope.  It’s a monovalent and it is a?</w:t>
      </w:r>
    </w:p>
    <w:p>
      <w:pPr>
        <w:pStyle w:val="Normal"/>
        <w:rPr/>
      </w:pPr>
      <w:r>
        <w:rPr/>
        <w:t>&gt;&gt; Anion.</w:t>
      </w:r>
    </w:p>
    <w:p>
      <w:pPr>
        <w:pStyle w:val="Normal"/>
        <w:rPr/>
      </w:pPr>
      <w:r>
        <w:rPr/>
        <w:t>&gt;&gt; It is an anion because it’s negatively charged.  So, that’s how we talk about these things.  I had an organic chemistry teacher that did this to help you remember the difference between cation and anions, okay?  So, a cation, don’t forget, has positive charges on it.  Anions don’t.  Okay.  I know.  You’ll learn a lot of really interesting things.  Okay.  All right.  So, let's keep looking at atomic structure.  What is this atom right here?</w:t>
      </w:r>
    </w:p>
    <w:p>
      <w:pPr>
        <w:pStyle w:val="Normal"/>
        <w:rPr/>
      </w:pPr>
      <w:r>
        <w:rPr/>
        <w:t>&gt;&gt; Hydrogen.</w:t>
      </w:r>
    </w:p>
    <w:p>
      <w:pPr>
        <w:pStyle w:val="Normal"/>
        <w:rPr/>
      </w:pPr>
      <w:r>
        <w:rPr/>
        <w:t>&gt;&gt; Hydrogen.  You know that because it’s?  The atomic number is one and here we have?</w:t>
      </w:r>
    </w:p>
    <w:p>
      <w:pPr>
        <w:pStyle w:val="Normal"/>
        <w:rPr/>
      </w:pPr>
      <w:r>
        <w:rPr/>
        <w:t>&gt;&gt; Helium.</w:t>
      </w:r>
    </w:p>
    <w:p>
      <w:pPr>
        <w:pStyle w:val="Normal"/>
        <w:rPr/>
      </w:pPr>
      <w:r>
        <w:rPr/>
        <w:t>&gt;&gt; Helium.</w:t>
      </w:r>
    </w:p>
    <w:p>
      <w:pPr>
        <w:pStyle w:val="Normal"/>
        <w:rPr/>
      </w:pPr>
      <w:r>
        <w:rPr/>
        <w:t>&gt;&gt; Helium.</w:t>
      </w:r>
    </w:p>
    <w:p>
      <w:pPr>
        <w:pStyle w:val="Normal"/>
        <w:rPr/>
      </w:pPr>
      <w:r>
        <w:rPr/>
        <w:t>&gt;&gt; Helium.  How do you know that’s helium because?  Say it out loud.</w:t>
      </w:r>
    </w:p>
    <w:p>
      <w:pPr>
        <w:pStyle w:val="Normal"/>
        <w:rPr/>
      </w:pPr>
      <w:r>
        <w:rPr/>
        <w:t>&gt;&gt; Atomic…</w:t>
      </w:r>
    </w:p>
    <w:p>
      <w:pPr>
        <w:pStyle w:val="Normal"/>
        <w:rPr/>
      </w:pPr>
      <w:r>
        <w:rPr/>
        <w:t>&gt;&gt; The atomic number is two.</w:t>
      </w:r>
    </w:p>
    <w:p>
      <w:pPr>
        <w:pStyle w:val="Normal"/>
        <w:rPr/>
      </w:pPr>
      <w:r>
        <w:rPr/>
        <w:t>&gt;&gt; Atomic number is two.</w:t>
      </w:r>
    </w:p>
    <w:p>
      <w:pPr>
        <w:pStyle w:val="Normal"/>
        <w:rPr/>
      </w:pPr>
      <w:r>
        <w:rPr/>
        <w:t>&gt;&gt; Because it got two protons.  And then this one over here, oh, we beat that one to death already.  That’s lithium, right?  It’s got three.  Okay.  And guess what?  In every case you are right.  Okay.  I wouldn’t mislead you.  Okay.  Now, atoms can join together and they join together depending on how their electrons like to behave.  And when they joint together, they can form bonds, chemical bonds.  We got three kinds of chemical bonds that we’re going to see something about.  There are ionic bonds, covalent bonds and hydrogen bonds.  Those are the categories but I got to spend a little time describing them to you.  Ionic bonds are weak.  And by definition, that’s when one atom losses an electron and another accepts that electron.  Covalent bond is the strongest bond.  That’s when atoms share electrons and I’ll show you how that happens.  And then the weakest bond is a hydrogen bond and I’ll show you how that develops.  Okay.  So, let's talk about some chemical bonds.  I’ll put this--back up over here.  Okay.  Now, what are these things out over here called?</w:t>
      </w:r>
    </w:p>
    <w:p>
      <w:pPr>
        <w:pStyle w:val="Normal"/>
        <w:rPr/>
      </w:pPr>
      <w:r>
        <w:rPr/>
        <w:t>&gt;&gt; Electrons.</w:t>
      </w:r>
    </w:p>
    <w:p>
      <w:pPr>
        <w:pStyle w:val="Normal"/>
        <w:rPr/>
      </w:pPr>
      <w:r>
        <w:rPr/>
        <w:t>&gt;&gt; Yeah.  They’re electrons in what?</w:t>
      </w:r>
    </w:p>
    <w:p>
      <w:pPr>
        <w:pStyle w:val="Normal"/>
        <w:rPr/>
      </w:pPr>
      <w:r>
        <w:rPr/>
        <w:t>&gt;&gt; Orbitals.</w:t>
      </w:r>
    </w:p>
    <w:p>
      <w:pPr>
        <w:pStyle w:val="Normal"/>
        <w:rPr/>
      </w:pPr>
      <w:r>
        <w:rPr/>
        <w:t>&gt;&gt; Orbitals.</w:t>
      </w:r>
    </w:p>
    <w:p>
      <w:pPr>
        <w:pStyle w:val="Normal"/>
        <w:rPr/>
      </w:pPr>
      <w:r>
        <w:rPr/>
        <w:t>&gt;&gt; Orbitals.</w:t>
      </w:r>
    </w:p>
    <w:p>
      <w:pPr>
        <w:pStyle w:val="Normal"/>
        <w:rPr/>
      </w:pPr>
      <w:r>
        <w:rPr/>
        <w:t>&gt;&gt; Orbitals or shells and this part of the atom is called the?</w:t>
      </w:r>
    </w:p>
    <w:p>
      <w:pPr>
        <w:pStyle w:val="Normal"/>
        <w:rPr/>
      </w:pPr>
      <w:r>
        <w:rPr/>
        <w:t>&gt;&gt; Nucleus.</w:t>
      </w:r>
    </w:p>
    <w:p>
      <w:pPr>
        <w:pStyle w:val="Normal"/>
        <w:rPr/>
      </w:pPr>
      <w:r>
        <w:rPr/>
        <w:t>&gt;&gt; Nucleus.</w:t>
      </w:r>
    </w:p>
    <w:p>
      <w:pPr>
        <w:pStyle w:val="Normal"/>
        <w:rPr/>
      </w:pPr>
      <w:r>
        <w:rPr/>
        <w:t>&gt;&gt; Nucleus.</w:t>
      </w:r>
    </w:p>
    <w:p>
      <w:pPr>
        <w:pStyle w:val="Normal"/>
        <w:rPr/>
      </w:pPr>
      <w:r>
        <w:rPr/>
        <w:t>&gt;&gt; Nucleus and what do you find inside the nucleus?</w:t>
      </w:r>
    </w:p>
    <w:p>
      <w:pPr>
        <w:pStyle w:val="Normal"/>
        <w:rPr/>
      </w:pPr>
      <w:r>
        <w:rPr/>
        <w:t>&gt;&gt; Protons and neutrons.</w:t>
      </w:r>
    </w:p>
    <w:p>
      <w:pPr>
        <w:pStyle w:val="Normal"/>
        <w:rPr/>
      </w:pPr>
      <w:r>
        <w:rPr/>
        <w:t>&gt;&gt; Protons and neutrons.  Okay.  Now, the way these electrical charges go, this positive--the reason why these electrons just don’t go flying off into space is because these electrical charges are attracted to these positive charges.  So, opposite charges attract each other.  So, that’s why electrons are found where they are but you might be asking, okay, how is it that all of these positive charges can live next to each other inside the nucleus all packed together?  Because like charges are going to repel each other.  Remember, positive and negative attract but positive is gonna repel another positive charge.  And the reason why that is, I’m just telling you in passing is because of these neutrons right here.  The neutrons--this is not important for the class but I always get a question, well, why are all these neutrons in there?  Because the neutrons make these protons behave.  You put all those protons together in a tight spot, there’s got to be neutrons in there.  So, these protons just don’t go flying off into space.  So, it helps the protons coexist with each other inside the nucleus if you’re wondering.  Okay.  So, again, that’s just kind of--now, what is this atom right here?  What element is that?</w:t>
      </w:r>
    </w:p>
    <w:p>
      <w:pPr>
        <w:pStyle w:val="Normal"/>
        <w:rPr/>
      </w:pPr>
      <w:r>
        <w:rPr/>
        <w:t>&gt;&gt; Sodium.</w:t>
      </w:r>
    </w:p>
    <w:p>
      <w:pPr>
        <w:pStyle w:val="Normal"/>
        <w:rPr/>
      </w:pPr>
      <w:r>
        <w:rPr/>
        <w:t>&gt;&gt; Sodium.</w:t>
      </w:r>
    </w:p>
    <w:p>
      <w:pPr>
        <w:pStyle w:val="Normal"/>
        <w:rPr/>
      </w:pPr>
      <w:r>
        <w:rPr/>
        <w:t>&gt;&gt; Sodium.</w:t>
      </w:r>
    </w:p>
    <w:p>
      <w:pPr>
        <w:pStyle w:val="Normal"/>
        <w:rPr/>
      </w:pPr>
      <w:r>
        <w:rPr/>
        <w:t>&gt;&gt; That’s sodium.  Right.  That’s Na.  Is that correct?  Oh, indeed.  Okay.  The atomic number is 11, right.  So, you got to know atomic number.  Okay.  All right.  So, on this particular diagram of sodium, how many shells do we see?  We see one, two, three shells.  And let me tell you about a rule on how the shells get filled up with electrons.  The first shell over here can only have two electrons in it.  And do you see two electrons in that shell?  Exactly right.  These outer shells right over here can have eight electrons.  Do we have eight in this outer one?  Let's start here: one, two, three, four, five, six, seven, eight.  There’s eight.  And then if we’re going to add another electron to this particular atom, it can’t fit in this middle shell or orbital.  Where does it have to go?  It’s got to go to the next outer one.  And in this next outer one, how many electrons can you put in there?  You can put eight as well but since it’s sodium, you only have 11 and if you count them up, you got, what?  Two plus six, that’s, oh, no, eight, eight, nine, ten and then eleven.  All right.  So, then you’re done filling these orbitals up with 11 electrons because you have 11 protons right here.  Okay.  Question on that?  Okay.</w:t>
      </w:r>
    </w:p>
    <w:p>
      <w:pPr>
        <w:pStyle w:val="Normal"/>
        <w:rPr/>
      </w:pPr>
      <w:r>
        <w:rPr/>
        <w:t>&gt;&gt; How many electrons go in there?</w:t>
      </w:r>
    </w:p>
    <w:p>
      <w:pPr>
        <w:pStyle w:val="Normal"/>
        <w:rPr/>
      </w:pPr>
      <w:r>
        <w:rPr/>
        <w:t>&gt;&gt; For the first shell, you need two to fill it up, the next one you need eight and then the next one you need eight.</w:t>
      </w:r>
    </w:p>
    <w:p>
      <w:pPr>
        <w:pStyle w:val="Normal"/>
        <w:rPr/>
      </w:pPr>
      <w:r>
        <w:rPr/>
        <w:t>&gt;&gt; The next one, eight?</w:t>
      </w:r>
    </w:p>
    <w:p>
      <w:pPr>
        <w:pStyle w:val="Normal"/>
        <w:rPr/>
      </w:pPr>
      <w:r>
        <w:rPr/>
        <w:t>&gt;&gt; And the next one, eight as well.  Okay?  All right.  Just remember that this first one only has two.  It only has two available for it.  All right.  But it’s just--so, what’s the overall charge on this atom right here?  It’s going to be, you have 11 pluses and 11 minuses.  So, overall it’s neutral.  But there's something funny about this atom right here, even though it’s neutral, it’s not really stable, okay?  Because in order for an atom to be stable, it likes to have its outer most shell completely filled up with electrons.  And is this shell, is this third shell filled up with electrons?  No.  It’s far away from that.  All right.  So, as a matter of fact, what sodium likes to do in order to get its outermost shell filled up with electrons, it likes to get rid of that one.  It’s going to throw this one off the atom.  So then, all of these electrons in this outer shell or this outer shell’s going to be filled up.  But what happens if sodium gets rid of this electron?  What’s going to be the overall charge?  It’s going to be positive.  And remember, sodium forms an electrolyte very easily.  When we put it in solution, what is it?  It’s plus one.  Why is that?  Because it likes to get rid of this electron right here, it likes to donate it.  So, let's see how that happens.  Put that here and here.  All right.  So, let's kind of review.  What element has 11 protons, the atomic number of 11?  That’s sodium.  What element has an atomic number of 17?</w:t>
      </w:r>
    </w:p>
    <w:p>
      <w:pPr>
        <w:pStyle w:val="Normal"/>
        <w:rPr/>
      </w:pPr>
      <w:r>
        <w:rPr/>
        <w:t>&gt;&gt; Chlorine.</w:t>
      </w:r>
    </w:p>
    <w:p>
      <w:pPr>
        <w:pStyle w:val="Normal"/>
        <w:rPr/>
      </w:pPr>
      <w:r>
        <w:rPr/>
        <w:t>&gt;&gt; Chlorine.</w:t>
      </w:r>
    </w:p>
    <w:p>
      <w:pPr>
        <w:pStyle w:val="Normal"/>
        <w:rPr/>
      </w:pPr>
      <w:r>
        <w:rPr/>
        <w:t>&gt;&gt; Chlorine.</w:t>
      </w:r>
    </w:p>
    <w:p>
      <w:pPr>
        <w:pStyle w:val="Normal"/>
        <w:rPr/>
      </w:pPr>
      <w:r>
        <w:rPr/>
        <w:t>&gt;&gt; That’s chlorine, right, if you look at the periodic table over there.  So, let's fill up all of the orbitals for chlorine.  Are we right?  I’m sure you’ll get it right.  Ah, there’s a chlorine and there’s a sodium right there.  Okay.  Congratulations.  So, let's fill these orbitals up like what we did already for sodium.  Let's do chlorine.  First, two electrons in the innermost shell, that’s two.  The next shell has got what?  Eight.  Eight plus two, that’s ten.  So, we got seven more electrons to put some place.  So, we put seven more in the outer most shell right over here.  That’s seven electrons.  But how many does chlorine really want to have there?  Not seven.</w:t>
      </w:r>
    </w:p>
    <w:p>
      <w:pPr>
        <w:pStyle w:val="Normal"/>
        <w:rPr/>
      </w:pPr>
      <w:r>
        <w:rPr/>
        <w:t>&gt;&gt; Eight.</w:t>
      </w:r>
    </w:p>
    <w:p>
      <w:pPr>
        <w:pStyle w:val="Normal"/>
        <w:rPr/>
      </w:pPr>
      <w:r>
        <w:rPr/>
        <w:t>&gt;&gt; It wants to have eight.  Sodium on the other hand wants to get rid of this electron.  So, sodium is very happy to give this electron to chlorine and chlorine is very happy to accept it because then, the outer shells of both of these atoms are going to be filled with electrons.  So, it’s a happy marriage between them, all right, because that one electron, electron from sodium, is donated to chlorine.  But now what happens?  What’s the overall charge on this molecule here?</w:t>
      </w:r>
    </w:p>
    <w:p>
      <w:pPr>
        <w:pStyle w:val="Normal"/>
        <w:rPr/>
      </w:pPr>
      <w:r>
        <w:rPr/>
        <w:t>&gt;&gt; Positive.</w:t>
      </w:r>
    </w:p>
    <w:p>
      <w:pPr>
        <w:pStyle w:val="Normal"/>
        <w:rPr/>
      </w:pPr>
      <w:r>
        <w:rPr/>
        <w:t>&gt;&gt; Positive.</w:t>
      </w:r>
    </w:p>
    <w:p>
      <w:pPr>
        <w:pStyle w:val="Normal"/>
        <w:rPr/>
      </w:pPr>
      <w:r>
        <w:rPr/>
        <w:t>&gt;&gt; Positive.</w:t>
      </w:r>
    </w:p>
    <w:p>
      <w:pPr>
        <w:pStyle w:val="Normal"/>
        <w:rPr/>
      </w:pPr>
      <w:r>
        <w:rPr/>
        <w:t>&gt;&gt; It’s going to be positive.  Do we see it?  And then what’s the overall charge on chlorine?</w:t>
      </w:r>
    </w:p>
    <w:p>
      <w:pPr>
        <w:pStyle w:val="Normal"/>
        <w:rPr/>
      </w:pPr>
      <w:r>
        <w:rPr/>
        <w:t>&gt;&gt; Negative.</w:t>
      </w:r>
    </w:p>
    <w:p>
      <w:pPr>
        <w:pStyle w:val="Normal"/>
        <w:rPr/>
      </w:pPr>
      <w:r>
        <w:rPr/>
        <w:t>&gt;&gt; It’s going to be negative.  And so, both of these are going to be ions or electrolytes.  Sodium is going to be a monovalent cation.  Chlorine is going to be a monovalent anion as a result.  Okay.  Now, what about this overall charge and this overall charge?  They’re going to, what?  They’re going to attract each other.  So, sodium chloride is a compound between two atoms.  One sodium and one chloride, all right, form a compound very easily because of this electrical charge.  And indeed, we see that.  In nature, we call that an ionic bond.  All right.  So, an ionic bond is when one atom donates an electron and another atom accepts it.  That’s the definition of an ionic bond.  And what’s the relative strength of an ionic bond?</w:t>
      </w:r>
    </w:p>
    <w:p>
      <w:pPr>
        <w:pStyle w:val="Normal"/>
        <w:rPr/>
      </w:pPr>
      <w:r>
        <w:rPr/>
        <w:t>&gt;&gt; It’s weak.</w:t>
      </w:r>
    </w:p>
    <w:p>
      <w:pPr>
        <w:pStyle w:val="Normal"/>
        <w:rPr/>
      </w:pPr>
      <w:r>
        <w:rPr/>
        <w:t>&gt;&gt; I think I’ve--did I write it down some place?  It’s weak.  It’s relatively weak.  It’s a relatively weak bond because when you take--and you’ve seen sodium chloride.  When do you see sodium chloride?</w:t>
      </w:r>
    </w:p>
    <w:p>
      <w:pPr>
        <w:pStyle w:val="Normal"/>
        <w:rPr/>
      </w:pPr>
      <w:r>
        <w:rPr/>
        <w:t>&gt;&gt; Table salt.</w:t>
      </w:r>
    </w:p>
    <w:p>
      <w:pPr>
        <w:pStyle w:val="Normal"/>
        <w:rPr/>
      </w:pPr>
      <w:r>
        <w:rPr/>
        <w:t>&gt;&gt; Like table salt when it’s dry, right?  But when you take sodium chloride and you put it in water, what happens?</w:t>
      </w:r>
    </w:p>
    <w:p>
      <w:pPr>
        <w:pStyle w:val="Normal"/>
        <w:rPr/>
      </w:pPr>
      <w:r>
        <w:rPr/>
        <w:t>&gt;&gt; Dissolve.</w:t>
      </w:r>
    </w:p>
    <w:p>
      <w:pPr>
        <w:pStyle w:val="Normal"/>
        <w:rPr/>
      </w:pPr>
      <w:r>
        <w:rPr/>
        <w:t>&gt;&gt; Yeah.  It dissolves into water and I’ll show you why that happens in a little bit.  And when it dissolves in, it disappears.  Okay.  So, that means then that that bond is broken and you have this ion floating around in solution and this ion floating around in solution.  If you take the water out, sodium and chloride will then come back together because of that ionic bond.  All right.  So, what did I have here?  Does it make sense?  In an ionic bond, when one atom losses an electron and another accepts or gains that electron.  All right.  Does that sort of make sense?  Okay.  And you could actually build these molecules yourself by looking at the periodic table over here, all right, and fill in those shells.  And how do you fill those shells?  The first one gets two electrons and then after than, eight electrons and after that eight electrons again, okay?  Let's talk about the next kind of bond.  Covalent bond, that’s a strong one.  And what’s that about, that’s when two atoms share an electron.  So, donating and sharing are two totally different things.  What do we got to look at?  That’s pretty good.  This is pretty good.  Okay.  I think I’m going to draw something on the board.  What is the atomic number for oxygen?</w:t>
      </w:r>
    </w:p>
    <w:p>
      <w:pPr>
        <w:pStyle w:val="Normal"/>
        <w:rPr/>
      </w:pPr>
      <w:r>
        <w:rPr/>
        <w:t>&gt;&gt; Eight.</w:t>
      </w:r>
    </w:p>
    <w:p>
      <w:pPr>
        <w:pStyle w:val="Normal"/>
        <w:rPr/>
      </w:pPr>
      <w:r>
        <w:rPr/>
        <w:t>&gt;&gt; Eight.  And what--oh, okay.  And what’s the symbol for that?</w:t>
      </w:r>
    </w:p>
    <w:p>
      <w:pPr>
        <w:pStyle w:val="Normal"/>
        <w:rPr/>
      </w:pPr>
      <w:r>
        <w:rPr/>
        <w:t>&gt;&gt; O.</w:t>
      </w:r>
    </w:p>
    <w:p>
      <w:pPr>
        <w:pStyle w:val="Normal"/>
        <w:rPr/>
      </w:pPr>
      <w:r>
        <w:rPr/>
        <w:t>&gt;&gt; That’s just O.  So, let's draw.  Go ahead.  Draw on a piece of paper where you’re taking notes.  Draw the atomic structure of oxygen.  All right.  So, you got, in the nucleus, you got eight plus, right?  That’s the nucleus.  And then in the first orbital, what do you got?  Two electrons?  All right.  And then in the next orbital, what do you got?  You’ve got…?</w:t>
      </w:r>
    </w:p>
    <w:p>
      <w:pPr>
        <w:pStyle w:val="Normal"/>
        <w:rPr/>
      </w:pPr>
      <w:r>
        <w:rPr/>
        <w:t>&gt;&gt; Six.</w:t>
      </w:r>
    </w:p>
    <w:p>
      <w:pPr>
        <w:pStyle w:val="Normal"/>
        <w:rPr/>
      </w:pPr>
      <w:r>
        <w:rPr/>
        <w:t>&gt;&gt; Six.  Oh, is that enough for it to be stable?  It’s not.  It needs eight, right?  Okay.  So, it got six; one, two, three, four, all right.  And let's put one here.  Five, six, and this is oxygen.  So, it needs two electrons to fill up this outer shell.  Can you see that it needs two electrons?  Where is it gonna get these electrons from?  What atom over there on the periodic table has one electron on it?</w:t>
      </w:r>
    </w:p>
    <w:p>
      <w:pPr>
        <w:pStyle w:val="Normal"/>
        <w:rPr/>
      </w:pPr>
      <w:r>
        <w:rPr/>
        <w:t>&gt;&gt; Hydrogen.</w:t>
      </w:r>
    </w:p>
    <w:p>
      <w:pPr>
        <w:pStyle w:val="Normal"/>
        <w:rPr/>
      </w:pPr>
      <w:r>
        <w:rPr/>
        <w:t>&gt;&gt; Hydrogen.  So, let's draw that here.  So, here is a hydrogen.  This is the nucleus for hydrogen.  How many protons inside there?</w:t>
      </w:r>
    </w:p>
    <w:p>
      <w:pPr>
        <w:pStyle w:val="Normal"/>
        <w:rPr/>
      </w:pPr>
      <w:r>
        <w:rPr/>
        <w:t>&gt;&gt; One.</w:t>
      </w:r>
    </w:p>
    <w:p>
      <w:pPr>
        <w:pStyle w:val="Normal"/>
        <w:rPr/>
      </w:pPr>
      <w:r>
        <w:rPr/>
        <w:t>&gt;&gt; Okay.  And so, it’s got an orbital.  How many electrons in that orbital?</w:t>
      </w:r>
    </w:p>
    <w:p>
      <w:pPr>
        <w:pStyle w:val="Normal"/>
        <w:rPr/>
      </w:pPr>
      <w:r>
        <w:rPr/>
        <w:t>&gt;&gt; One.</w:t>
      </w:r>
    </w:p>
    <w:p>
      <w:pPr>
        <w:pStyle w:val="Normal"/>
        <w:rPr/>
      </w:pPr>
      <w:r>
        <w:rPr/>
        <w:t>&gt;&gt; It’s got one and guess what?  I’m going to draw it right here.  And then over here, let's put another hydrogen atom with its orbital with its electron in there and let's put its electron right here.  So now, this hydrogen--is this hydrogen happy?  It’s sharing, or these two electrons are being shared between hydrogen and oxygen.  It’s sharing these two electrons.  So, is hydrogen happy?</w:t>
      </w:r>
    </w:p>
    <w:p>
      <w:pPr>
        <w:pStyle w:val="Normal"/>
        <w:rPr/>
      </w:pPr>
      <w:r>
        <w:rPr/>
        <w:t>&gt;&gt; Yes.</w:t>
      </w:r>
    </w:p>
    <w:p>
      <w:pPr>
        <w:pStyle w:val="Normal"/>
        <w:rPr/>
      </w:pPr>
      <w:r>
        <w:rPr/>
        <w:t>&gt;&gt; Because it has, what, two electrons in its outer shell.  This hydrogen has got two electrons in its outer shell and this oxygen has got how many?  Two, four, six, eight.  So now, oxygen is happy.  And when atom share electrons like this, it’s a very strong bond.  And what do we call that kind of bond when electrons are shared?</w:t>
      </w:r>
    </w:p>
    <w:p>
      <w:pPr>
        <w:pStyle w:val="Normal"/>
        <w:rPr/>
      </w:pPr>
      <w:r>
        <w:rPr/>
        <w:t>&gt;&gt; A covalent.</w:t>
      </w:r>
    </w:p>
    <w:p>
      <w:pPr>
        <w:pStyle w:val="Normal"/>
        <w:rPr/>
      </w:pPr>
      <w:r>
        <w:rPr/>
        <w:t>&gt;&gt; That’s a covalent bond.  And what’s the overall charge of this?  We got 8, 9, 10 protons and what?  Eight, nine, ten electrons.  So, it’s going to be neutral.  So, water is a neutral molecule.  All right.  So, here it is, H</w:t>
      </w:r>
      <w:r>
        <w:rPr>
          <w:vertAlign w:val="subscript"/>
        </w:rPr>
        <w:t>2</w:t>
      </w:r>
      <w:r>
        <w:rPr/>
        <w:t>O and that’s exactly why water forms the way it does, okay, because of these orbitals and these shells.  You’ve got some other examples in your book, okay, which--oh, I guess this is, this is water right here.  Okay?  These are a couple of protons over here.  Here are some oxygen, okay, and it’s going to produce two water molecules and you can just look at the electrons in those shells, okay, to see how they form just like we did on the board.  How come I don’t have this picture?  Maybe we don’t talk about it in this chapter.  Well, I just want to mention this right now.  You could look at that diagram up over there or this one over here.  All right.  We said that the overall charge of water is what?</w:t>
      </w:r>
    </w:p>
    <w:p>
      <w:pPr>
        <w:pStyle w:val="Normal"/>
        <w:rPr/>
      </w:pPr>
      <w:r>
        <w:rPr/>
        <w:t>&gt;&gt; Neutral.</w:t>
      </w:r>
    </w:p>
    <w:p>
      <w:pPr>
        <w:pStyle w:val="Normal"/>
        <w:rPr/>
      </w:pPr>
      <w:r>
        <w:rPr/>
        <w:t>&gt;&gt; Is neutral, okay.  But if we--so, from the back of the room it looks neutral.  But what happens if you walk up to this water molecule from this direction right here?  Does it look neutral?  What’s the first thing you see?  It’s this proton right here.  All right.  Or if you walk up from water, if you’re another molecule, from this direction over here, it kind of looks positive, right?  Or if you walk up from the water molecule in this direction, what is the charge that you see?</w:t>
      </w:r>
    </w:p>
    <w:p>
      <w:pPr>
        <w:pStyle w:val="Normal"/>
        <w:rPr/>
      </w:pPr>
      <w:r>
        <w:rPr/>
        <w:t>&gt;&gt; Negative.</w:t>
      </w:r>
    </w:p>
    <w:p>
      <w:pPr>
        <w:pStyle w:val="Normal"/>
        <w:rPr/>
      </w:pPr>
      <w:r>
        <w:rPr/>
        <w:t>&gt;&gt; Negative.</w:t>
      </w:r>
    </w:p>
    <w:p>
      <w:pPr>
        <w:pStyle w:val="Normal"/>
        <w:rPr/>
      </w:pPr>
      <w:r>
        <w:rPr/>
        <w:t>&gt;&gt; Negative.</w:t>
      </w:r>
    </w:p>
    <w:p>
      <w:pPr>
        <w:pStyle w:val="Normal"/>
        <w:rPr/>
      </w:pPr>
      <w:r>
        <w:rPr/>
        <w:t>&gt;&gt; You see all these electrons, this big electronic cloud right here.  So, it kind of looks negative.  So, for that reason, we say water is polar because depending on where you look at the molecule, it might actually look a little positive or it may look a little negative in this region.  So, water is a polar molecule and things that will dissolve in water are what we call polar compounds or they have to be charged.  What kind of atoms that we talked about or molecules have a charge on them and will they dissolve in water then maybe why?  What have we talked about?  Like sodium chloride.  Right.  That it is formed by an ionic bond and when you put sodium chloride in water, those ions disassociate.  They become electrolytes.  They have a charge on them.  So, where will, for instance, chlorine like to associate on a water molecule?  What’s the charge or chlorine?</w:t>
      </w:r>
    </w:p>
    <w:p>
      <w:pPr>
        <w:pStyle w:val="Normal"/>
        <w:rPr/>
      </w:pPr>
      <w:r>
        <w:rPr/>
        <w:t>&gt;&gt; A minus one.</w:t>
      </w:r>
    </w:p>
    <w:p>
      <w:pPr>
        <w:pStyle w:val="Normal"/>
        <w:rPr/>
      </w:pPr>
      <w:r>
        <w:rPr/>
        <w:t>&gt;&gt; A minus one?  Well, chlorine likes to associate with this part of the water molecule or this one over here?  You know what?  It’s going to want to associate with this into the water molecule.  All right.  Because this kind of looks positive.  What about sodium?  Sodium loves the water because, why?  Part of water looks negative.  So, the sodium atom is going to want to associate with this into the water molecule.  So, sodium chloride dissolves very easily in water because water is a polar compound.  It will accept charges.  I want to tell you just a little bit about chemical reactions.  All right.  A chemical reaction is just a process which atoms or molecules interact to form or break chemical bonds.  It could be ionic bonds or covalent bonds.  So, if we just make up a couple of chemical names like chemical A and chemical B, and chemical C and D, we can write an equation like this, A plus B gets converted into C and D.  All of these things on the left end side of this equation are what we call reactants, and then everything on the right hand side, we call products.  So, what are the reactants?</w:t>
      </w:r>
    </w:p>
    <w:p>
      <w:pPr>
        <w:pStyle w:val="Normal"/>
        <w:rPr/>
      </w:pPr>
      <w:r>
        <w:rPr/>
        <w:t>&gt;&gt; A and B.</w:t>
      </w:r>
    </w:p>
    <w:p>
      <w:pPr>
        <w:pStyle w:val="Normal"/>
        <w:rPr/>
      </w:pPr>
      <w:r>
        <w:rPr/>
        <w:t>&gt;&gt; A and B.  Right?  And then the products are C and D.  So, that’s typically how we write chemical reactions.  There are some really important chemical reactions in our body.  Let's look at some chemicals.  Here is a chemical called adenosine diphosphate.  We abbreviate that big long word just by saying, ADP.  What does that di- mean?  Diphosphate means two.  And P, what’s P?  P is over here some place.  It’s one of the ones--oh, there it is.  There’s phosphorus right there.  So, that means that this molecule has got two phosphorus atoms that are bound to it and they’re bound by covalent bonds.  Covalent bond is what?  A really strong bond?  There is a compound that’s very similar to ADP.  It’s called ATP.  And that T stands for triphosphate.  So, how many phosphates are on that molecule?</w:t>
      </w:r>
    </w:p>
    <w:p>
      <w:pPr>
        <w:pStyle w:val="Normal"/>
        <w:rPr/>
      </w:pPr>
      <w:r>
        <w:rPr/>
        <w:t>&gt;&gt; Three.</w:t>
      </w:r>
    </w:p>
    <w:p>
      <w:pPr>
        <w:pStyle w:val="Normal"/>
        <w:rPr/>
      </w:pPr>
      <w:r>
        <w:rPr/>
        <w:t>&gt;&gt; Three.</w:t>
      </w:r>
    </w:p>
    <w:p>
      <w:pPr>
        <w:pStyle w:val="Normal"/>
        <w:rPr/>
      </w:pPr>
      <w:r>
        <w:rPr/>
        <w:t>&gt;&gt; Three.</w:t>
      </w:r>
    </w:p>
    <w:p>
      <w:pPr>
        <w:pStyle w:val="Normal"/>
        <w:rPr/>
      </w:pPr>
      <w:r>
        <w:rPr/>
        <w:t>&gt;&gt; Three.  So, adenosine diphosphate can be inter converted into triphosphate pretty easily.  Just by putting, what?  Another phosphate on the end of that molecule.  All right.  But this bond right here is high energy.  It’s a very strong bond.  We said that probably last time that ATP is a very important molecule because it’s the energy molecule that drives all of our reactions in our body, muscle contraction.  When we think a thought or something, ATP is being used.  That’s ATP, ATP is the gasoline, okay, that is used in our body to make it work.  So, we have to make ATP and your body goes, okay, you can take ADP plus just a plain old phosphorus in solution, all right.  By looking at the nomenclature of a chemical reaction, ADP plus what we call inorganic phosphate, just a plain phosphate to make ATP.  But to do that, it requires some energy and that energy we get from the food that we eat to make ATP.  So, ADP goes to ATP but it requires energy and where did that energy go?  That energy goes into this last bond right there.  That covalent bond.  So, when your body needs energy, all right, it looks to ATP.  Where does it have energy in ATP?  This bond right there.  So, in order for a muscle to contract, it will take ATP coming down to this equation right here.  ATP can be converted into ADP inorganic phosphate and then its going to release energy and that energy could be used for instance for muscle contraction or for conducting nerve impulses in your brains so that you can think thoughts or whatever.  So, ATP is the energy molecule of life.  What happens if your cells run out of ATP?</w:t>
      </w:r>
    </w:p>
    <w:p>
      <w:pPr>
        <w:pStyle w:val="Normal"/>
        <w:rPr/>
      </w:pPr>
      <w:r>
        <w:rPr/>
        <w:t>&gt;&gt; Dead.</w:t>
      </w:r>
    </w:p>
    <w:p>
      <w:pPr>
        <w:pStyle w:val="Normal"/>
        <w:rPr/>
      </w:pPr>
      <w:r>
        <w:rPr/>
        <w:t>&gt;&gt; You’re dead, right?  And did I mention how long your brain can exist without ATP?</w:t>
      </w:r>
    </w:p>
    <w:p>
      <w:pPr>
        <w:pStyle w:val="Normal"/>
        <w:rPr/>
      </w:pPr>
      <w:r>
        <w:rPr/>
        <w:t>&gt;&gt; 4 seconds.</w:t>
      </w:r>
    </w:p>
    <w:p>
      <w:pPr>
        <w:pStyle w:val="Normal"/>
        <w:rPr/>
      </w:pPr>
      <w:r>
        <w:rPr/>
        <w:t>&gt;&gt; Yeah, we said, four seconds, right?  And then it’s dead after four minutes.</w:t>
      </w:r>
    </w:p>
    <w:p>
      <w:pPr>
        <w:pStyle w:val="Normal"/>
        <w:rPr/>
      </w:pPr>
      <w:r>
        <w:rPr/>
        <w:t>&gt;&gt; Rigor mortis?</w:t>
      </w:r>
    </w:p>
    <w:p>
      <w:pPr>
        <w:pStyle w:val="Normal"/>
        <w:rPr/>
      </w:pPr>
      <w:r>
        <w:rPr/>
        <w:t xml:space="preserve">&gt;&gt; Yeah, rigor mortis.  Yeah, maybe we’ll talk about that.  That’s an interesting—that’s muscle, not your brain, okay.  Unless it’s right after winter break, my brain goes into rigor mortis.  Okay.  So, your brain is using ATP converting it into ADP and it uses that energy.  Guess what?  There’s got to be a part of your brain that take this and does what?  Converts it back into ATP and there’s a place in the cell where that happens.  I’ll tell you where that is but you don’t have to know for this chapter.  That’s called the mitochondria.  It’s responsible for making ATP and it requires oxygen.  That’s why we have to keep breathing.  And as a matter of fact, if we hold our breath, that’s why we pass out because then those mitochondria aren’t making ATP and you lose consciousness, right?  You’re laughing.  Why?  Did you do that to your mother?  Yes?  No? </w:t>
      </w:r>
    </w:p>
    <w:p>
      <w:pPr>
        <w:pStyle w:val="Normal"/>
        <w:rPr/>
      </w:pPr>
      <w:r>
        <w:rPr/>
        <w:t>&gt;&gt; No.</w:t>
      </w:r>
    </w:p>
    <w:p>
      <w:pPr>
        <w:pStyle w:val="Normal"/>
        <w:rPr/>
      </w:pPr>
      <w:r>
        <w:rPr/>
        <w:t>&gt;&gt; Okay.  Because little kids will do that, right?  They want to--if they’re really mad at you, they will hold their breath to punish you and then they pass out because their brain isn’t making ATP.  But do you have to worry about that?  No.  It’s not a really good punishment because as soon as they go unconscious, then the autonomic functions of their body take over and they just start breathing again.  Okay.  And so, you don’t have to look really alarmed when that happens.  All right.  So, that’s the importance of ATP.  Let's look at acids and bases a little bit.  Okay.  What the heck is an acid and what the heck is a base?  An acid is a compound that is a proton donor.  It’s something that produces protons.  And what’s a proton again?  A proton is this hydrogen atom that is missing its electron.  Right?  It’s just a proton that doesn’t have an electron floating around it in an orbital any place.  And a good place to get protons, there’s a real good place, is hydrochloric acid.  Because when we put hydrochloric acid in water—this hydrogen and chlorine completely separate to form this hydrogen ion or we could call it a proton plus chlorine because chlorine likes to take the electron from hydrogen, right?  And hydrogen likes to get rid of that electron.  So, hydrogen is called, this little compound right here, H plus is called a hydrogen ion or proton and that is the basis of what an acid is.  A base on the other hand is something that is a proton acceptor.  A sodium hydroxide is a real good example of that.  All right.  Because if we take sodium and then OH is a hydroxide group.  When we put that in water, it dissociates into sodium, there’s that electrolyte and OH minus.  What would this OH minus like to combine with?  It likes to combine with this hydrogen right here and if you put this base together with this acid, what do you get?  You get H</w:t>
      </w:r>
      <w:r>
        <w:rPr>
          <w:vertAlign w:val="subscript"/>
        </w:rPr>
        <w:t>2</w:t>
      </w:r>
      <w:r>
        <w:rPr/>
        <w:t>O which is neutral.  So, if you want to neutralize an acid, you do what?  You put a base on it.  Okay.  So, acid, the determining factor of what an acid is just the concentration of those hydrogen ions and solution.  So, let's just do a little quiz.  I’m going to put a couple beakers on the board.  So, here’s a beaker with some H</w:t>
      </w:r>
      <w:r>
        <w:rPr>
          <w:vertAlign w:val="subscript"/>
        </w:rPr>
        <w:t>2</w:t>
      </w:r>
      <w:r>
        <w:rPr/>
        <w:t>O in it, and then let's put some, a lot of hydrogen ions in it like this.  And then let's put another beaker on the board and it’s got a bunch of water in it and we’ll put some hydrogen ions in it.  But let's put also some hydroxide ions in it like this.  And then let's draw our third beaker on the board and we’re going to put water in there and it just so happens that his one just has a lot of hydroxide but not very many protons.  And so, you should be able to tell me which one of these solutions is neutral and which one is acidic, which one is basic.  So, let's start with maybe the easiest one.  Which one is the neutral one?</w:t>
      </w:r>
    </w:p>
    <w:p>
      <w:pPr>
        <w:pStyle w:val="Normal"/>
        <w:rPr/>
      </w:pPr>
      <w:r>
        <w:rPr/>
        <w:t>&gt;&gt; The middle.</w:t>
      </w:r>
    </w:p>
    <w:p>
      <w:pPr>
        <w:pStyle w:val="Normal"/>
        <w:rPr/>
      </w:pPr>
      <w:r>
        <w:rPr/>
        <w:t>&gt;&gt; The middle one because the number of hydroxide is equal to the number of hydrogen ions.  We got one here, one here and one here.  These hydrogen ions are still on solution and these hydroxide ions are still in solution but because they’re in equal numbers, this is what we call a neutral solution.  And this one over here, let's look at this one.  This is the next easiest one to see.  Okay?  If you have a water solution with more hydrogen ions in it than hydroxide ions, what do we call that?  This is what we call an acid because an acid is determined by the number of hydrogen ions that are in solution.  And therefore then, this one over here, is this acid?  I wouldn’t say acid because it has very few hydrogen ions.  It has a lot of hydroxide ions.  This one here is basic.  Okay.  That’s basic.  So, the measurement the amount of acidity is related to the number of hydrogen ions that are in solution compared to hydroxide.  So, can you see?  This is acid compare to these other two over here, okay.  This is more acid than this and then this is the least acidic.  As a matter of fact, this is so least acidic that it’s even basic because it has a lot of hydroxide ions associated with it.  All right.  And these hydrogen ions are very reactive.  They like to undergo a lot of chemical reactions.  So, it’s a very important molecule to keep track of in your body and we come up with a measure of the hydrogen ion concentration within a solution.  So, there’s a measurement that we measure all the time in people to find out what the concentration of hydrogen ion is in their body.  Does anybody know what that’s called?  That’s called the pH.  Okay.  Little p, capital H.  Little p, capital H is really a measure, a mathematical measure of how many hydrogen ions are in solution.  And, if the hydrogen ion concentration equals the hydroxide ion concentration by definition, we say it’s pH seven.  All right.  Don’t get concerned by how funny I write my number seven.  Okay.  That’s my number seven.  So, a pH of seven is what?</w:t>
      </w:r>
    </w:p>
    <w:p>
      <w:pPr>
        <w:pStyle w:val="Normal"/>
        <w:rPr/>
      </w:pPr>
      <w:r>
        <w:rPr/>
        <w:t>&gt;&gt; Neutral</w:t>
      </w:r>
    </w:p>
    <w:p>
      <w:pPr>
        <w:pStyle w:val="Normal"/>
        <w:rPr/>
      </w:pPr>
      <w:r>
        <w:rPr/>
        <w:t>&gt;&gt; Neutral.  The pH scale, let me throw this on the overhead, is a little funny.  Here is a pH scale.  We see the pH scale right down here on the bottom line.  We see it goes from 0 to 14.  And what’s right in the middle?</w:t>
      </w:r>
    </w:p>
    <w:p>
      <w:pPr>
        <w:pStyle w:val="Normal"/>
        <w:rPr/>
      </w:pPr>
      <w:r>
        <w:rPr/>
        <w:t>&gt;&gt; Seven.</w:t>
      </w:r>
    </w:p>
    <w:p>
      <w:pPr>
        <w:pStyle w:val="Normal"/>
        <w:rPr/>
      </w:pPr>
      <w:r>
        <w:rPr/>
        <w:t>&gt;&gt; Seven which is neutral.  All right.  This red area right here represents the amount of hydrogen ions.  This blue area represents the amount of hydroxide ions and that pH seven, okay, what is the relationship of hydrogen ions to hydroxide?  They look what?  Exactly equal.  As things become a little more acidic, what happens to the number of hydrogen ions compared to hydroxide ions?  This area is bigger, meaning what?  There’s more hydrogen ions.  And as this solution gets more acidic, okay, what happens to the pH number?</w:t>
      </w:r>
    </w:p>
    <w:p>
      <w:pPr>
        <w:pStyle w:val="Normal"/>
        <w:rPr/>
      </w:pPr>
      <w:r>
        <w:rPr/>
        <w:t>&gt;&gt; Lower.</w:t>
      </w:r>
    </w:p>
    <w:p>
      <w:pPr>
        <w:pStyle w:val="Normal"/>
        <w:rPr/>
      </w:pPr>
      <w:r>
        <w:rPr/>
        <w:t>&gt;&gt; It goes lower.  All right.  And if it becomes even lower, what happens to the hydrogen ion concentration?</w:t>
      </w:r>
    </w:p>
    <w:p>
      <w:pPr>
        <w:pStyle w:val="Normal"/>
        <w:rPr/>
      </w:pPr>
      <w:r>
        <w:rPr/>
        <w:t>&gt;&gt; Bigger.</w:t>
      </w:r>
    </w:p>
    <w:p>
      <w:pPr>
        <w:pStyle w:val="Normal"/>
        <w:rPr/>
      </w:pPr>
      <w:r>
        <w:rPr/>
        <w:t>&gt;&gt; It gets bigger and the hydrogen ion concentration gets bigger and even gets bigger and bigger as this pH number decreases.  And here you can see a couple examples of various kinds of solutions on what the pH is like tomato juice is, is what?  Certainly not neutral.  It’s a pH of 4.2.  That’s acidic but not as acidic as apple juice which is pH three or gastric juice inside your stomach, all right.  Or a Coca-Cola has about a pH of one.  It’s highly acidic.  If it’s highly acidic, it means what in terms of hydrogen ion concentration?  A lot or a little?</w:t>
      </w:r>
    </w:p>
    <w:p>
      <w:pPr>
        <w:pStyle w:val="Normal"/>
        <w:rPr/>
      </w:pPr>
      <w:r>
        <w:rPr/>
        <w:t>&gt;&gt; A lot.</w:t>
      </w:r>
    </w:p>
    <w:p>
      <w:pPr>
        <w:pStyle w:val="Normal"/>
        <w:rPr/>
      </w:pPr>
      <w:r>
        <w:rPr/>
        <w:t>&gt;&gt; A lot of hydrogen ions in solution.  Okay.  So, here’s the confusing thing about pH, all right.  As the hydrogen ion concentration goes up in a solution, what happens to the pH number?</w:t>
      </w:r>
    </w:p>
    <w:p>
      <w:pPr>
        <w:pStyle w:val="Normal"/>
        <w:rPr/>
      </w:pPr>
      <w:r>
        <w:rPr/>
        <w:t>&gt;&gt; Goes down.</w:t>
      </w:r>
    </w:p>
    <w:p>
      <w:pPr>
        <w:pStyle w:val="Normal"/>
        <w:rPr/>
      </w:pPr>
      <w:r>
        <w:rPr/>
        <w:t>&gt;&gt; It goes the opposite way.  It goes down.  All right.  That’s why I kind of drew this on the board like this just so you can appreciate it.  As these hydrogen ions accumulate, as the concentration goes up in solution, the pH number goes down and as a solution becomes more basic as the hydrogen ion concentration goes down, what happens to the pH number?</w:t>
      </w:r>
    </w:p>
    <w:p>
      <w:pPr>
        <w:pStyle w:val="Normal"/>
        <w:rPr/>
      </w:pPr>
      <w:r>
        <w:rPr/>
        <w:t>&gt;&gt; It goes up.</w:t>
      </w:r>
    </w:p>
    <w:p>
      <w:pPr>
        <w:pStyle w:val="Normal"/>
        <w:rPr/>
      </w:pPr>
      <w:r>
        <w:rPr/>
        <w:t>&gt;&gt; It goes up.  All right.  And that’s just because of the mathematical equation that we use to calculate the hydrogen ion concentration.  So, what you have to be familiar with is when we say, a pH of one, compared to 10, 11, 12, a pH of one is what?  Acidic or basic?</w:t>
      </w:r>
    </w:p>
    <w:p>
      <w:pPr>
        <w:pStyle w:val="Normal"/>
        <w:rPr/>
      </w:pPr>
      <w:r>
        <w:rPr/>
        <w:t>&gt;&gt; Acidic.</w:t>
      </w:r>
    </w:p>
    <w:p>
      <w:pPr>
        <w:pStyle w:val="Normal"/>
        <w:rPr/>
      </w:pPr>
      <w:r>
        <w:rPr/>
        <w:t>&gt;&gt; Acidic.</w:t>
      </w:r>
    </w:p>
    <w:p>
      <w:pPr>
        <w:pStyle w:val="Normal"/>
        <w:rPr/>
      </w:pPr>
      <w:r>
        <w:rPr/>
        <w:t>&gt;&gt; Acidic.</w:t>
      </w:r>
    </w:p>
    <w:p>
      <w:pPr>
        <w:pStyle w:val="Normal"/>
        <w:rPr/>
      </w:pPr>
      <w:r>
        <w:rPr/>
        <w:t>&gt;&gt; It’s acidic.  And if we say, a pH of eight, is that acidic or basic?</w:t>
      </w:r>
    </w:p>
    <w:p>
      <w:pPr>
        <w:pStyle w:val="Normal"/>
        <w:rPr/>
      </w:pPr>
      <w:r>
        <w:rPr/>
        <w:t>&gt;&gt; Basic.</w:t>
      </w:r>
    </w:p>
    <w:p>
      <w:pPr>
        <w:pStyle w:val="Normal"/>
        <w:rPr/>
      </w:pPr>
      <w:r>
        <w:rPr/>
        <w:t>&gt;&gt; Basic.</w:t>
      </w:r>
    </w:p>
    <w:p>
      <w:pPr>
        <w:pStyle w:val="Normal"/>
        <w:rPr/>
      </w:pPr>
      <w:r>
        <w:rPr/>
        <w:t>&gt;&gt; Basic.</w:t>
      </w:r>
    </w:p>
    <w:p>
      <w:pPr>
        <w:pStyle w:val="Normal"/>
        <w:rPr/>
      </w:pPr>
      <w:r>
        <w:rPr/>
        <w:t>&gt;&gt; It’s basic because it’s greater than the pH number of seven.  All right.  So, take a look at this chart.  It’s really confusing to a lot of people that are just starting out trying to look at chemistry and biology and stuff like that.  All right.  So, as the pH number goes down, that means it’s becoming more acid because the hydrogen ion concentration is going up.  Okay?  Okay.  And that’s why when you have a compound that produces hydrogen ions, when you put it in water, we call that an acid.  And that’s why, when you have a compound that produces hydroxide ions, when we put it in water, we call that a base.  Okay.  Well, let's see.  I don’t know if I’m going to go over that right now.  Probably not.  All right.  So, here is a handout on the pH scale.  So, pH is a series of numbers from 0 to 14.  0 to 6.99 means it’s acidic, pH 7 is neutral, and then 7.01 to 14 is basic.  So, an acid solution has more hydrogen ions than hydroxide ions.  So, the pH is going to be what?  Less than seven.  If a solution contains equal numbers of hydrogen and hydroxide ions, then its pH is gonna be seven, that’s neutral.  But a basic solution has more hydroxide than hydrogen.  So, its pH number is going to be greater than seven.  All right.  So, that corresponds to the beakers that we drew on the board right there.  So, let's see, let's look at this, do we have human pH here anywhere?  What about human blood?  Seven point four, are we a little bit acidic, neutral or basic?</w:t>
      </w:r>
    </w:p>
    <w:p>
      <w:pPr>
        <w:pStyle w:val="Normal"/>
        <w:rPr/>
      </w:pPr>
      <w:r>
        <w:rPr/>
        <w:t>&gt;&gt; Basic.</w:t>
      </w:r>
    </w:p>
    <w:p>
      <w:pPr>
        <w:pStyle w:val="Normal"/>
        <w:rPr/>
      </w:pPr>
      <w:r>
        <w:rPr/>
        <w:t>&gt;&gt; Basic.</w:t>
      </w:r>
    </w:p>
    <w:p>
      <w:pPr>
        <w:pStyle w:val="Normal"/>
        <w:rPr/>
      </w:pPr>
      <w:r>
        <w:rPr/>
        <w:t>&gt;&gt; Basic.</w:t>
      </w:r>
    </w:p>
    <w:p>
      <w:pPr>
        <w:pStyle w:val="Normal"/>
        <w:rPr/>
      </w:pPr>
      <w:r>
        <w:rPr/>
        <w:t>&gt;&gt; We’re a little basic.  Okay.  Seven point four.  And we said that those hydrogen ions are very reactive.  They can change our biochemistry radically if our pH changes.  So, if we drink a Coca-Cola which is pH one over here, that might have a tendency to change our pH, our basic pH quite a bit because there’s a big difference between pH 1 and 7.4.  And if our pH changes from 7.4 to, say, 7.2 or 7.15 in a matter of minutes, that probably would be fatal because the pH has to be regulated so closely in our bodies.  So, how is it that we can drink something very acidic or eat a salad that has vinegar which is acidic acid on it but not have a change of pH in our bodies which is something very important, okay?  Because in our bodies, there are compounds that are called buffers.  A buffer is a chemical or a compound that resists the change in pH when either an acid or a base is added to a solution.  So, for instance, if we were to have a beaker right over here like this, and this beaker, what is this beaker?  Is this a basic beaker or acid?  It’s acid, right?  Because it’s just loaded with hydrogen ions.  And if we were to pour this beaker into a neutral solution, what would happen?  It will become acidic, right, because all of these hydrogen ions just would be added to the solution right here.  But if in this solution, we have a buffer.  And I’ll just abbreviate it, bu.  When we pour this acid into the solution, it’s just going to form a bond with those hydrogen ions.  And what’s going to happen to the pH as a solution then if all of these hydrogen ions get bound to the buffer right here that you pour in there, then the pH is not going to change.  And we have a lot of buffers in our body; different chemical compounds that will accept these hydrogen ions when we eat very acidic foods or through our metabolism, produce a lot of acids in our body.  So, buffers are really important to keep our pH constant.  Okay.  I want to talk about some organic molecules as opposed to inorganic molecules.  I’m not going to talk about special properties of water.  And we have four different kinds of organic molecules, bio-molecules in our body.  We’ve got carbohydrates.  We talked about the general formula for a carbohydrate.  It’s a carbon.  And for every carbon, there’s a water molecule bound to it.  You could think of it that way, in H</w:t>
      </w:r>
      <w:r>
        <w:rPr>
          <w:vertAlign w:val="subscript"/>
        </w:rPr>
        <w:t>2</w:t>
      </w:r>
      <w:r>
        <w:rPr/>
        <w:t>O.  You have lipids.  Another name for a lipid is what?  A fat?</w:t>
      </w:r>
    </w:p>
    <w:p>
      <w:pPr>
        <w:pStyle w:val="Normal"/>
        <w:rPr/>
      </w:pPr>
      <w:r>
        <w:rPr/>
        <w:t>&gt;&gt; Fat.</w:t>
      </w:r>
    </w:p>
    <w:p>
      <w:pPr>
        <w:pStyle w:val="Normal"/>
        <w:rPr/>
      </w:pPr>
      <w:r>
        <w:rPr/>
        <w:t>&gt;&gt; Okay.  You have proteins and then lastly, you have the fourth kind of compound, a nucleic acid.  So just those four kinds of compounds make up most of the molecules in your body.  Do I have a picture of a buffer?  No, I don’t have a picture of a buffer.  Okay?  Okay.  So, let's talk about carbohydrates.  A good example of a carbohydrate would be glucose and it has 6 carbons, 12 oxygen and 12 hydrogen and 6 oxygens.  Glucose by itself is what we call a monosaccharide.  But if we put two glucoses together with a covalent bond, glucose bounded to a glucose, then that is a what?  A disaccharide.  A saccharide is just another name for sugar.  All right.  So, what’s the building block of a disaccharide?  A building block of a disaccharide is a monosaccharide.  Okay.  We can take a disaccharide and even put more glucoses on it.  Like in this case, four.  What’s the building block of a polysaccharide?  It still would be a monosaccharide.  So, we can make very complicated molecules out of something that’s really simple like what?  A monosaccharide.  Let's take a look and see what a monosaccharide looks like.  All right.  Here’s a general formula for glucose.  How many carbons did we say glucose has?  Six.  One, two, three, four, five, six.  This is true and for every carbon atom, you have what?  An H</w:t>
      </w:r>
      <w:r>
        <w:rPr>
          <w:vertAlign w:val="subscript"/>
        </w:rPr>
        <w:t>2</w:t>
      </w:r>
      <w:r>
        <w:rPr/>
        <w:t>O.  But sometimes the OH is on this side of the molecule.  Sometimes, it’s over here.  But for glucose, this is how it always is.  There are different kinds of sugars.  If you put this OH over here, right, then that might be like lactose.  It’s got a different name but it’s still, what?  A carbohydrate because it’s still a carbon with H</w:t>
      </w:r>
      <w:r>
        <w:rPr>
          <w:vertAlign w:val="subscript"/>
        </w:rPr>
        <w:t>2</w:t>
      </w:r>
      <w:r>
        <w:rPr/>
        <w:t>O bound to it.  This molecule right here likes to form a ring.  This carbon likes to form an association with this group up over here and it forms this little ring structure.  Instead of drawing all of these different chemical elements, in glucose, we just abbreviate it by drawing this thing that looks like a stop sign.  So, whenever you see something like this, then you think of this as being a sugar in particular, a monosaccharide.  But don’t forget, this monosaccharide, we can join with more monosaccharide.  We can add them together and form a what?</w:t>
      </w:r>
    </w:p>
    <w:p>
      <w:pPr>
        <w:pStyle w:val="Normal"/>
        <w:rPr/>
      </w:pPr>
      <w:r>
        <w:rPr/>
        <w:t>&gt;&gt; Polysaccharide.</w:t>
      </w:r>
    </w:p>
    <w:p>
      <w:pPr>
        <w:pStyle w:val="Normal"/>
        <w:rPr/>
      </w:pPr>
      <w:r>
        <w:rPr/>
        <w:t>&gt;&gt; Yeah.  If we put just two together, that’s a disaccharide.  But if we put hundreds of them together, then we get something called a polysaccharide.  So, what’s a basic building block of a polysaccharide?</w:t>
      </w:r>
    </w:p>
    <w:p>
      <w:pPr>
        <w:pStyle w:val="Normal"/>
        <w:rPr/>
      </w:pPr>
      <w:r>
        <w:rPr/>
        <w:t>&gt;&gt; Monosaccharide.</w:t>
      </w:r>
    </w:p>
    <w:p>
      <w:pPr>
        <w:pStyle w:val="Normal"/>
        <w:rPr/>
      </w:pPr>
      <w:r>
        <w:rPr/>
        <w:t>&gt;&gt; It’s a monosaccharide.  Okay.  Okay.  So, in this particular case, so, a good example of a monosaccharide would be glucose right over here.  This molecule that has hundreds of glucose molecules joined together, in animals, we call this glycogen and we have glycogen in our muscles and glycogen is a storage form for what?  What’s the building block?  Glycogen is a storage form of?  Glucose.  Because glycogen is made of glucose.  And glucose is a very important metabolite.  It’s regulated, it’s concentration is regulated in the blood and if somebody has lost regulation of glucose in their blood, what condition is that called?  What disease is that called?</w:t>
      </w:r>
    </w:p>
    <w:p>
      <w:pPr>
        <w:pStyle w:val="Normal"/>
        <w:rPr/>
      </w:pPr>
      <w:r>
        <w:rPr/>
        <w:t>&gt;&gt; Diabetes.</w:t>
      </w:r>
    </w:p>
    <w:p>
      <w:pPr>
        <w:pStyle w:val="Normal"/>
        <w:rPr/>
      </w:pPr>
      <w:r>
        <w:rPr/>
        <w:t>&gt;&gt; That’s diabetes, right.  So, most people that are not diabetic, they can regulate their blood glucose.  So, for instance, when you go to bed at night and you wake up in the morning and you haven't eaten anything all night long, your blood glucose is normal.  Where does your body get that glucose from?  You know what?  It gets it from glycogen that’s found in your liver.  So, as blood glucose starts to go down in your blood, there are enzymes that will break off one glucose molecule at a time in your liver and put it in your blood so that your blood doesn’t ran out of glucose.  Okay?  So, that glycogen is in the liver.  Plants have this particular kind of molecule too but it’s called a different name.  Anybody know what that molecule in the plant is called?  I didn’t hear it, okay.  It’s called starch.  What is the basic building block of starch?</w:t>
      </w:r>
    </w:p>
    <w:p>
      <w:pPr>
        <w:pStyle w:val="Normal"/>
        <w:rPr/>
      </w:pPr>
      <w:r>
        <w:rPr/>
        <w:t>&gt;&gt; Monosaccharide.</w:t>
      </w:r>
    </w:p>
    <w:p>
      <w:pPr>
        <w:pStyle w:val="Normal"/>
        <w:rPr/>
      </w:pPr>
      <w:r>
        <w:rPr/>
        <w:t>&gt;&gt; Yeah.  It’s a monosaccharide and in particular, it’s glucose.  So, when you eat starch which is flour, bread, all right, potatoes.  What’s it like eating?  Does it like eating a steak or butter?  No.  It’s like eating a sugar cube.  All right.  But it’s just in a little bit more complicated form.  That’s why in dietary forms, all right.  If you eat pasta or a lot of breads, that’s the same thing as eating sugar.  Or if you’re a diabetic, then you’d gorge yourself on bread and pasta all day long, no.  Because it’s like what?  It’s like eating sugar.  It’s really bad for you because the basic building block of starch is a monosaccharide or glucose.  The specific name would be glucose.  It’s just all put together.  All right.  We’re going to talk about next time the other compounds; proteins, lipids, nucleic acids, what their basic building blocks are and what they kind of look like next time.</w:t>
      </w:r>
    </w:p>
    <w:p>
      <w:pPr>
        <w:pStyle w:val="Normal"/>
        <w:rPr/>
      </w:pPr>
      <w:r>
        <w:rPr/>
        <w:t>&gt;&gt; Are those in here?</w:t>
      </w:r>
    </w:p>
    <w:p>
      <w:pPr>
        <w:pStyle w:val="Normal"/>
        <w:rPr/>
      </w:pPr>
      <w:r>
        <w:rPr/>
        <w:t>&gt;&gt; Yeah.  Good question.</w:t>
      </w:r>
    </w:p>
    <w:p>
      <w:pPr>
        <w:pStyle w:val="Normal"/>
        <w:rPr/>
      </w:pPr>
      <w:r>
        <w:rPr/>
        <w:t>&gt;&gt; Sometimes, you put all these chemical signs and they’re still not covalent.  What I’m really thinking in my mind is what can you do, how can reinforce the knowledge that you get from the lectures.</w:t>
      </w:r>
    </w:p>
    <w:p>
      <w:pPr>
        <w:pStyle w:val="Normal"/>
        <w:rPr/>
      </w:pPr>
      <w:r>
        <w:rPr/>
        <w:t>&gt;&gt; Maybe listen to the lecture again in the library, read the textbook, work some of the questions in the student study guide.</w:t>
      </w:r>
    </w:p>
    <w:p>
      <w:pPr>
        <w:pStyle w:val="Normal"/>
        <w:rPr/>
      </w:pPr>
      <w:r>
        <w:rPr/>
        <w:t>&gt;&gt; Yeah.</w:t>
      </w:r>
    </w:p>
    <w:p>
      <w:pPr>
        <w:pStyle w:val="Normal"/>
        <w:rPr/>
      </w:pPr>
      <w:r>
        <w:rPr/>
        <w:t>&gt;&gt; And then we’re gonna answer the questions at the end of the chapter in the notes.</w:t>
      </w:r>
    </w:p>
    <w:p>
      <w:pPr>
        <w:pStyle w:val="Normal"/>
        <w:rPr/>
      </w:pPr>
      <w:r>
        <w:rPr/>
        <w:t>&gt;&gt; Okay.</w:t>
      </w:r>
    </w:p>
    <w:p>
      <w:pPr>
        <w:pStyle w:val="Normal"/>
        <w:rPr/>
      </w:pPr>
      <w:r>
        <w:rPr/>
        <w:t>&gt;&gt; But start with reading the textbook.</w:t>
      </w:r>
    </w:p>
    <w:p>
      <w:pPr>
        <w:pStyle w:val="Normal"/>
        <w:rPr/>
      </w:pPr>
      <w:r>
        <w:rPr/>
        <w:t>&gt;&gt; Okay.</w:t>
      </w:r>
    </w:p>
    <w:p>
      <w:pPr>
        <w:pStyle w:val="Normal"/>
        <w:rPr/>
      </w:pPr>
      <w:r>
        <w:rPr/>
        <w:t>&gt;&gt; Okay?</w:t>
      </w:r>
    </w:p>
    <w:p>
      <w:pPr>
        <w:pStyle w:val="Normal"/>
        <w:rPr/>
      </w:pPr>
      <w:r>
        <w:rPr/>
        <w:t>&gt;&gt; Do we have quiz on Tuesday?</w:t>
      </w:r>
    </w:p>
    <w:p>
      <w:pPr>
        <w:pStyle w:val="Normal"/>
        <w:rPr/>
      </w:pPr>
      <w:r>
        <w:rPr/>
        <w:t>&gt;&gt; And then no quiz on Tuesday.  The quiz is on Thursday, okay?</w:t>
      </w:r>
    </w:p>
    <w:p>
      <w:pPr>
        <w:pStyle w:val="Normal"/>
        <w:rPr/>
      </w:pPr>
      <w:r>
        <w:rPr/>
        <w:t>&gt;&gt; Have all of got one?</w:t>
      </w:r>
    </w:p>
    <w:p>
      <w:pPr>
        <w:pStyle w:val="Normal"/>
        <w:rPr/>
      </w:pPr>
      <w:r>
        <w:rPr/>
        <w:t>&gt;&gt; I don’t have any.</w:t>
      </w:r>
    </w:p>
    <w:p>
      <w:pPr>
        <w:pStyle w:val="Normal"/>
        <w:rPr/>
      </w:pPr>
      <w:r>
        <w:rPr/>
        <w:t>&gt;&gt; Oh, I forgot to pass it around.  So, I guess I can’t.  It’s too late.  It’s too late for a roll.  &gt;&gt; So, no…</w:t>
      </w:r>
    </w:p>
    <w:p>
      <w:pPr>
        <w:pStyle w:val="Normal"/>
        <w:rPr/>
      </w:pPr>
      <w:r>
        <w:rPr/>
        <w:t>&gt;&gt; Yeah.  Ye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5:00Z</dcterms:created>
  <dc:creator>User N10</dc:creator>
  <dc:description/>
  <cp:keywords/>
  <dc:language>en-US</dc:language>
  <cp:lastModifiedBy>Joel R. Gober, Ph.D.</cp:lastModifiedBy>
  <dcterms:modified xsi:type="dcterms:W3CDTF">2008-08-05T19:25:00Z</dcterms:modified>
  <cp:revision>2</cp:revision>
  <dc:subject/>
  <dc:title>BIOL 160</dc:title>
</cp:coreProperties>
</file>